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En respuesta a las preguntas formuladas por el Parlamentario Foral D. Maiorga Ramírez Err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dscrito al Grupo Parlamentario Bildu Nafarroa, </w:t>
      </w:r>
      <w:r>
        <w:rPr>
          <w:rFonts w:cs="Arial" w:ascii="Arial" w:hAnsi="Arial"/>
          <w:b/>
        </w:rPr>
        <w:t xml:space="preserve">PES-00048, </w:t>
      </w:r>
      <w:r>
        <w:rPr>
          <w:rFonts w:cs="Arial" w:ascii="Arial" w:hAnsi="Arial"/>
        </w:rPr>
        <w:t>sobre la fecha de publicación de los datos de ejecución presupuestaria del Gobierno de Navarra, el Consejero de Economía y Hacienda manifie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s la nueva configuración del Ejecutivo y del Departamento de Economía y Hacienda, una vez celebradas las últimas elecciones autonómicas, dicha información se remitió al Parlamento de Navarra con fecha 5 de agosto de 201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amplona, 1 de octubre de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Vicepresidente Segundo y Consejero de Economía y Hacienda: Álvaro Miranda Simavil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16:00Z</dcterms:created>
  <dc:creator>d156311</dc:creator>
  <dc:description/>
  <dc:language>en-US</dc:language>
  <cp:lastModifiedBy>carlota</cp:lastModifiedBy>
  <cp:lastPrinted>2011-09-23T11:14:00Z</cp:lastPrinted>
  <dcterms:modified xsi:type="dcterms:W3CDTF">2011-11-15T09:16:00Z</dcterms:modified>
  <cp:revision>3</cp:revision>
  <dc:subject/>
  <dc:title>En respuesta a las preguntas formuladas por el Parlamentario Foral Maiorga Ramírez Erro, adscrito al Grupo Parlamentario Bildu Nafarroa, PES-00048, sobre la fecha de publicación de los datos de ejecución presupuestaria del Gobierno de Navarra, el conseje</dc:title>
</cp:coreProperties>
</file>