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neurriak har ditzan, zama eta baliabide fiskalen birbanaketa handiagoa eta hobea lortzeko bidean aurrera egit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7ko 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