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orga Ramírez Erro jaunak galdera egin du jakiteko ea zergatik ez diren jakinarazi gastu eta diru-sarrera fiskalek bigarren hiruhilekoan izandako bilakaerari buruzko datu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egebiltzarreko Erregelamenduko 113.1 artikuluan ezarritakoa betez, galdera horren erantzuna, Foru Diputazioak emana, Nafarroako Parlamentuko Aldizkari Ofizialean argitara dadin agindu dut. Galdera argitaratu zen 2011ko </w:t>
      </w:r>
      <w:r>
        <w:rPr>
          <w:rStyle w:val="Normal1"/>
          <w:lang w:val="es-ES_tradnl"/>
        </w:rPr>
        <w:t>irailaren</w:t>
      </w:r>
      <w:r>
        <w:rPr>
          <w:rStyle w:val="Normal1"/>
          <w:spacing w:val="0"/>
          <w:lang w:val="es-ES_tradnl"/>
        </w:rPr>
        <w:t xml:space="preserve"> 9ko 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 galdera egin du Nafarroako Gobernuaren aurrekontuen betetze-mailari buruzko datuak argitaratzeari buruz  (PES-00048). Hona hemen Ekonomia eta Ogasuneko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Azken foru hauteskundeak egin eta Gobernuaren eta Ekonomia eta Ogasun Departamentuaren egituraketa berria osatu ostean, aipatu informazioa Nafarroako Parlamentura igorri zen, 2011ko abuztuaren 5e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rren lehendakariorde eta Ekonomia eta Ogasuneko kontseilaria: Álvaro Miranda Simavi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