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 volumen de negocio que se manejan para la Ciudad Agroalimentaria de Tudel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ante el Pleno de la Cámara por la Consejera de Desarrollo Rural, Industria, Empleo y Medio Ambiente, la Sra. D.ª Lourdes Goicoechea Zubelzu.</w:t>
      </w:r>
    </w:p>
    <w:p>
      <w:pPr>
        <w:pStyle w:val="Normal"/>
        <w:rPr/>
      </w:pPr>
      <w:r>
        <w:rPr>
          <w:rStyle w:val="Normal1"/>
          <w:lang w:val="es-ES_tradnl"/>
        </w:rPr>
        <w:t>Según las cuentas anuales de la sociedad Ciudad Agroalimentaria de Tudela correspondientes al ejercicio 2010, se registraron pérdidas de casi 6 millones de euros. Además, se señala que el endeudamiento a largo plazo asciende prácticamente a 53 millones de euros.</w:t>
      </w:r>
    </w:p>
    <w:p>
      <w:pPr>
        <w:pStyle w:val="Normal"/>
        <w:rPr/>
      </w:pPr>
      <w:r>
        <w:rPr>
          <w:rStyle w:val="Normal1"/>
          <w:lang w:val="es-ES_tradnl"/>
        </w:rPr>
        <w:t>¿Qué previsiones de volumen de negocio y de resultado maneja el Gobierno de Navarra sobre la Ciudad Agroalimentaria de Tudela para el periodo 2011-2014? ¿Considera el Gobierno que dicha sociedad tiene capacidad de afrontar su propio endeudamiento?</w:t>
      </w:r>
    </w:p>
    <w:p>
      <w:pPr>
        <w:pStyle w:val="Normal"/>
        <w:rPr/>
      </w:pPr>
      <w:r>
        <w:rPr>
          <w:rStyle w:val="Normal1"/>
          <w:lang w:val="es-ES_tradnl"/>
        </w:rPr>
        <w:t>Pamplon-Iruñea, 7 de nov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