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ndo se va a convocar la Junta de Transferenci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la Presidenta del Gobierno de Navarra, D.ª Yolanda Barcina Angulo:</w:t>
      </w:r>
    </w:p>
    <w:p>
      <w:pPr>
        <w:pStyle w:val="Normal"/>
        <w:rPr/>
      </w:pPr>
      <w:r>
        <w:rPr>
          <w:rStyle w:val="Normal1"/>
          <w:lang w:val="es-ES_tradnl"/>
        </w:rPr>
        <w:t>La presidenta del Gobierno de Navarra, Sra. Barcina, anunció hace escasas semanas su intención de convocar la Junta de Transferencias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y con qué objetivos va a convocar el Gobierno de Navarra a la Junta de Transferencias?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