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completo diagnóstico previo a la implantación de un plan de impulso del sector audiovisual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en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7 de nov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Nafarroa Bai, al amparo de lo dispuesto en el Reglamento de la Cámara, presentan para su debate y votación en la Comisión de Cultura, Turismo y Relaciones Institucionales la siguiente moción.</w:t>
      </w:r>
    </w:p>
    <w:p>
      <w:pPr>
        <w:pStyle w:val="Normal"/>
        <w:rPr/>
      </w:pPr>
      <w:r>
        <w:rPr>
          <w:rStyle w:val="Normal1"/>
          <w:lang w:val="es-ES_tradnl"/>
        </w:rPr>
        <w:t>Exposición de motivos:</w:t>
      </w:r>
    </w:p>
    <w:p>
      <w:pPr>
        <w:pStyle w:val="Normal"/>
        <w:rPr/>
      </w:pPr>
      <w:r>
        <w:rPr>
          <w:rStyle w:val="Normal1"/>
          <w:lang w:val="es-ES_tradnl"/>
        </w:rPr>
        <w:t>El Consejo Audiovisual de Navarra (CoAN) ya en el 2007 presentó al Gobierno un Plan de Impulso del Sector audiovisual. Esta propuesta no recibió ninguna respuesta por parte del Gobierno. Posteriormente, el impulso de dicho sector ha sido objeto de distintas iniciativas parlamentarias, algunas de las cuales han dado origen a resoluciones aprobadas. El 24 de marzo de 2011 se aprobó la última de ellas, presentada por PSN. En la misma se instaba al Gobierno de Navarra a la elaboración de un Plan de Dinamización y Desarrollo del sector audiovisual. En julio de este mismo año, el CoAN y la Asociación de Empresas Navarras de Tecnología de la Información, Comunicación y Electrónica (ATANA) firmaron un convenio de colaboración con el fin de promover y colaborar en el diseño, el desarrollo y la ejecución de iniciativas, proyectos o estudios de interés del sector audiovisual. Teniendo en cuenta la desaparición del CoAN y que el Gobierno de Navarra será quien asuma las funciones que este tenía asignadas, este Grupo Parlamentario presenta la siguiente propuesta de resolución:</w:t>
      </w:r>
    </w:p>
    <w:p>
      <w:pPr>
        <w:pStyle w:val="Normal"/>
        <w:rPr/>
      </w:pPr>
      <w:r>
        <w:rPr>
          <w:rStyle w:val="Normal1"/>
          <w:lang w:val="es-ES_tradnl"/>
        </w:rPr>
        <w:t>El Parlamento de Navarra insta al Gobierno de Navarra a realizar un completo diagnóstico para encontrar debilidades, localizar fortalezas y plantear campos de acción en el sector audiovisual como paso previo a la implantación de un Plan de impulso del sector audiovisual en Navarra.</w:t>
      </w:r>
    </w:p>
    <w:p>
      <w:pPr>
        <w:pStyle w:val="Normal"/>
        <w:rPr/>
      </w:pPr>
      <w:r>
        <w:rPr>
          <w:rStyle w:val="Normal1"/>
          <w:lang w:val="es-ES_tradnl"/>
        </w:rPr>
        <w:t>En Iruña, a 3 de nov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