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azaro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Eloy Villanueva Cruz jaunak aurkeztutako galdera, AHTaren Cadreitako lanak inauguratz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1ko azaroaren 28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ko Parlamentuko Parlamentu-talde Popularreko foru parlamentari Eloy Villanueva Cruz jaunak, Legebiltzarreko Erregelamenduan ezarritakoaren babesean, ondoko galdera egin du, Sustapen eta Etxebizitzako kontseilari Anai Astiz Medrano jaunak Osoko Bilkuran ahoz erantzun dezan:</w:t>
      </w:r>
    </w:p>
    <w:p>
      <w:pPr>
        <w:pStyle w:val="Normal"/>
        <w:rPr/>
      </w:pPr>
      <w:r>
        <w:rPr>
          <w:rStyle w:val="Normal1"/>
          <w:spacing w:val="0"/>
          <w:lang w:val="es-ES_tradnl"/>
        </w:rPr>
        <w:t>Iragan azaroaren 4an hedabideen bidez jakin genuen Nafarroako Gobernuko Sustapen eta Etxebizitzako kontseilari Anai Astiz Medrano jaunak Cadreitan AHTren obrak inauguratzeko ekitaldi formal batean parte hartu zuela. Hartara, Hauteskunde Legea urratu zen –izan ere, hauteskunde kanpainako lehen eguna zen, eta arauak ezartzen duenez, “debekatuta dago obrak edo zerbitzu publikoak edo horien proiektuak inauguratzeko ekitaldi oro, erabilitako izena zein ere den”–, eta ondoren ikusi duguna adar-jotzea izan da, gertatutakoa antzezpen bat besterik izan ez baitzen.</w:t>
      </w:r>
    </w:p>
    <w:p>
      <w:pPr>
        <w:pStyle w:val="Normal"/>
        <w:rPr/>
      </w:pPr>
      <w:r>
        <w:rPr>
          <w:rStyle w:val="Normal1"/>
          <w:lang w:val="es-ES_tradnl"/>
        </w:rPr>
        <w:t>Horrenbestez, ondokoa galdetu nahi diogu Nafarroako Gobernuko Sustapen eta Etxebizitzako kontseilariari:</w:t>
      </w:r>
    </w:p>
    <w:p>
      <w:pPr>
        <w:pStyle w:val="Normal"/>
        <w:rPr/>
      </w:pPr>
      <w:r>
        <w:rPr>
          <w:rStyle w:val="Normal1"/>
          <w:lang w:val="es-ES_tradnl"/>
        </w:rPr>
        <w:t>Ekitaldi inondik ere hauteskunde usaineko hark, obren hasiera balitz bezala azaldu zenak, zer kostu ekonomiko izan du?</w:t>
      </w:r>
    </w:p>
    <w:p>
      <w:pPr>
        <w:pStyle w:val="Normal"/>
        <w:rPr/>
      </w:pPr>
      <w:r>
        <w:rPr>
          <w:rStyle w:val="Normal1"/>
          <w:lang w:val="es-ES_tradnl"/>
        </w:rPr>
        <w:t>Iruñean, 2011ko azaroaren 22an</w:t>
      </w:r>
    </w:p>
    <w:p>
      <w:pPr>
        <w:pStyle w:val="Normal"/>
        <w:keepLines/>
        <w:widowControl/>
        <w:bidi w:val="0"/>
        <w:spacing w:lineRule="exact" w:line="230" w:before="0" w:after="113"/>
        <w:ind w:firstLine="283"/>
        <w:jc w:val="both"/>
        <w:rPr/>
      </w:pPr>
      <w:r>
        <w:rPr>
          <w:rStyle w:val="Normal1"/>
          <w:lang w:val="es-ES_tradnl"/>
        </w:rPr>
        <w:t>Foru parlamentaria: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