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zar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itziber Sarasola Jaca andreak aurkeztutako gaurkotasun handiko galdera, jakiteko Nafarroako Gobernuko lehendakariak zer ekimen garatuko dituen herriari hitza emateko, bere erabakiak hartu ahal izan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1ko azaroaren 7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Aitziber Sarasola Jacak, Legebiltzarreko Erregelamenduan ezarritakoaren babesean, gaurkotasun handiko ondoko galdera aurkeztu du, Nafarroako Gobernuko lehendakari Yolanda Barcina Angulo andreak azaroaren 10eko Osoko Bilkuran ahoz erantzun dezan:</w:t>
      </w:r>
    </w:p>
    <w:p>
      <w:pPr>
        <w:pStyle w:val="Normal"/>
        <w:rPr/>
      </w:pPr>
      <w:r>
        <w:rPr>
          <w:rStyle w:val="Normal1"/>
          <w:lang w:val="es-ES_tradnl"/>
        </w:rPr>
        <w:t>Nafarroako Gobernuko lehendakari Barcina andreak, orain dela gutxi Estatuko hedabide batean egindako elkarrizketan, gutxi gorabehera adierazi zuen "Nafarroa beti izanen dela forala eta espainola". Horri buruz, parlamentari honek hau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ko lehendakariak zer ekimen garatuko ditu herriari hitza emateko, gai horretan nahiz beste batzuetan bere erabakiak hartu ahal izan ditzan?</w:t>
      </w:r>
    </w:p>
    <w:p>
      <w:pPr>
        <w:pStyle w:val="Normal"/>
        <w:rPr/>
      </w:pPr>
      <w:r>
        <w:rPr>
          <w:rStyle w:val="Normal1"/>
          <w:lang w:val="es-ES_tradnl"/>
        </w:rPr>
        <w:t>Iruñean, 2011ko azaroaren 7an</w:t>
      </w:r>
    </w:p>
    <w:p>
      <w:pPr>
        <w:pStyle w:val="Normal"/>
        <w:keepLines/>
        <w:widowControl/>
        <w:bidi w:val="0"/>
        <w:spacing w:lineRule="exact" w:line="230" w:before="0" w:after="113"/>
        <w:ind w:firstLine="283"/>
        <w:jc w:val="both"/>
        <w:rPr/>
      </w:pPr>
      <w:r>
        <w:rPr>
          <w:rStyle w:val="Normal1"/>
          <w:lang w:val="es-ES_tradnl"/>
        </w:rPr>
        <w:t>Foru parlamentaria: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