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urkotasun handiko galdera, jakiteko zer eragin izanen duen langileengan, eta zenbaterainokoa, García Orcoyen eta Reina Sofía ospitaleetako laborategien zentralizazio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1ko azaro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Marisa De Simón Caballerok gaurkotasun handiko ondoko galdera egin du, Osasuneko kontseilariak Osoko Bilkuran ahoz erantzun dezan:</w:t>
      </w:r>
    </w:p>
    <w:p>
      <w:pPr>
        <w:pStyle w:val="Normal"/>
        <w:rPr/>
      </w:pPr>
      <w:r>
        <w:rPr>
          <w:rStyle w:val="Normal1"/>
          <w:lang w:val="es-ES_tradnl"/>
        </w:rPr>
        <w:t>Lizarrako García Orcoyen eta Tuterako Reina Sofía ospitaleetako laborategietako profesionalak eta horiek artatzen dituzten herritarrak kezkatuta eta arduratuta daude; izan ere, Osasun Departamentuak iragarri du bi ospitale horietako laborategiak zentralizatuko direla. Kontuan hartuta horrek ekar dezakeela aipatu laborategietako plantillak murriztea, zerbitzuak pribatizatzea eta langileak birkokatzea edo/eta iraiztea, 1/2011 Foru Lege-dekretuak horretarako ahalmena ematen baitio Nafarroako Gobernuari, ondokoa jakin nahi dugu:</w:t>
      </w:r>
    </w:p>
    <w:p>
      <w:pPr>
        <w:pStyle w:val="Normal"/>
        <w:rPr/>
      </w:pPr>
      <w:r>
        <w:rPr>
          <w:rStyle w:val="Normal1"/>
          <w:lang w:val="es-ES_tradnl"/>
        </w:rPr>
        <w:t>Lizarrako García Orcoyen eta Tuterako Reina Sofía ospitaleetako laborategiek egun egiten dituzten eginkizunak zentralizatzeak zer eragin izanen du, eta zenbaterainokoa, laborategi horietako langile eta funtzionarioengan nahiz aldi baterako langileengan, baldin eta birkokatzeak edo/eta iraizpenak gertatzen badira?</w:t>
      </w:r>
    </w:p>
    <w:p>
      <w:pPr>
        <w:pStyle w:val="Normal"/>
        <w:rPr/>
      </w:pPr>
      <w:r>
        <w:rPr>
          <w:rStyle w:val="Normal1"/>
          <w:lang w:val="es-ES_tradnl"/>
        </w:rPr>
        <w:t>Iruñean, 2011ko azaroaren 4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