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 real sobre el impacto ambiental en la salud de las incineradoras,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El Plan Integrado de Residuos de Navarra 2010-2020, a pesar de que establece mejoras respecto al plan anterior, no cumple con los criterios de la jerarquía de gestión de residuos, ya que sigue manteniendo la alternativa de la incineración para la mitad de los residuos, alternativa a la que se destina más del 90% del presupuesto. El Plan propone, además. como principal objetivo la instalación de una gran incineradota central, cuando, bajo el punto de vista de Izquierda-Ezkerra, es la forma más insostenible y peligrosa de tratar los residuos.</w:t>
      </w:r>
    </w:p>
    <w:p>
      <w:pPr>
        <w:pStyle w:val="Normal"/>
        <w:rPr/>
      </w:pPr>
      <w:r>
        <w:rPr>
          <w:rStyle w:val="Normal1"/>
          <w:lang w:val="es-ES_tradnl"/>
        </w:rPr>
        <w:t>La directiva 2008/98/CE del Parlamento Europeo establece que toda gestión de residuos que pretenda ser sostenible, eficiente en recursos y respetuosa con el Medio Ambiente se debe basar en los criterios de Reducción, Reutilización y Reciclaje de residuos respetando esa jerarquía. Siendo la incineración y el vertido los últimos recursos que deben utilizarse para pequeñas cantidades que no pueden tratarse de otra manera por ser un tratamiento muy agresivo que puede afectar a la salud de las personas y el medio ambiente.</w:t>
      </w:r>
    </w:p>
    <w:p>
      <w:pPr>
        <w:pStyle w:val="Normal"/>
        <w:rPr/>
      </w:pPr>
      <w:r>
        <w:rPr>
          <w:rStyle w:val="Normal1"/>
          <w:lang w:val="es-ES_tradnl"/>
        </w:rPr>
        <w:t>Creemos que es necesario reelaborar el Plan de Residuos de Navarra 2010-2010 que elimine al máximo la posibilidad de la incineración, ya que este plan se aprobó con muchas incertidumbres, con excepción de lo que ya estaba decidido de antemano: la incineradora.</w:t>
      </w:r>
    </w:p>
    <w:p>
      <w:pPr>
        <w:pStyle w:val="Normal"/>
        <w:rPr/>
      </w:pPr>
      <w:r>
        <w:rPr>
          <w:rStyle w:val="Normal1"/>
          <w:lang w:val="es-ES_tradnl"/>
        </w:rPr>
        <w:t>Su reelaboración debería basarse en la jerarquía de gestión de residuos, deberían tenerse en cuenta los nuevos estudios comparativos de alternativas, así como en las experiencias de los países europeos más avanzados. Debería hacerse con la participación de las mancomunidades y de otras entidades interesadas, tales como profesionales de la salud, asociaciones ecologistas, asociaciones de consumidores, universidades, etc. Entendiendo que la participación no es solamente escuchar las propuestas de la ciudadanía y de los expertos y expertas, sino también asumir aquellas propuestas fundamentadas que son compartidas por una mayoría significativa.</w:t>
      </w:r>
    </w:p>
    <w:p>
      <w:pPr>
        <w:pStyle w:val="Normal"/>
        <w:rPr/>
      </w:pPr>
      <w:r>
        <w:rPr>
          <w:rStyle w:val="Normal1"/>
          <w:lang w:val="es-ES_tradnl"/>
        </w:rPr>
        <w:t>Por otro lado, el cambio de modelo de recogida que asume dicho plan y el plazo de doce meses dado a las mancomunidades, para que hagan propuestas sobre el sistema de recogida y tratamiento de la materia orgánica, justificaría por sí solo la necesidad de la moratoria para elaborar el nuevo plan contando con las propuestas de las mancomunidades y no al contrario.</w:t>
      </w:r>
    </w:p>
    <w:p>
      <w:pPr>
        <w:pStyle w:val="Normal"/>
        <w:rPr/>
      </w:pPr>
      <w:r>
        <w:rPr>
          <w:rStyle w:val="Normal1"/>
          <w:lang w:val="es-ES_tradnl"/>
        </w:rPr>
        <w:t>Por estos motivos, presentamos la siguiente propuesta de resolución</w:t>
      </w:r>
    </w:p>
    <w:p>
      <w:pPr>
        <w:pStyle w:val="Normal"/>
        <w:rPr/>
      </w:pPr>
      <w:r>
        <w:rPr>
          <w:rStyle w:val="Normal1"/>
          <w:lang w:val="es-ES_tradnl"/>
        </w:rPr>
        <w:t>1. El Parlamento de Navarra insta al Gobierno de Navarra a que se realice un estudio real sobre el impacto ambiental y en la salud de la incineradota y de los elementos que emite.</w:t>
      </w:r>
    </w:p>
    <w:p>
      <w:pPr>
        <w:pStyle w:val="Normal"/>
        <w:rPr/>
      </w:pPr>
      <w:r>
        <w:rPr>
          <w:rStyle w:val="Normal1"/>
          <w:lang w:val="es-ES_tradnl"/>
        </w:rPr>
        <w:t>2. El Parlamento de Navarra insta al Gobierno de Navarra a que establezca una Moratoria para el Plan Integrado de Residuos de Navarra 2010 2020; Y a la elaboración de un nuevo plan, que tanto en la forma como en el contenido, se atenga a los criterios democráticos y sostenibles, potenciando la reducción, la recuperación y el reciclaje tal y como establece la Directiva Europea sobre residuos.</w:t>
      </w:r>
    </w:p>
    <w:p>
      <w:pPr>
        <w:pStyle w:val="Normal"/>
        <w:rPr/>
      </w:pPr>
      <w:r>
        <w:rPr>
          <w:rStyle w:val="Normal1"/>
          <w:lang w:val="es-ES_tradnl"/>
        </w:rPr>
        <w:t>Pamplona, a 11 de noviem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