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esentar un Plan de Reducción del Déficit Público de Navarra y Consolidación Fiscal, presentada por el GP Popular del Parlamento de Navarra.</w:t>
      </w:r>
    </w:p>
    <w:p>
      <w:pPr>
        <w:pStyle w:val="Texto"/>
        <w:rPr/>
      </w:pPr>
      <w:r>
        <w:rPr/>
        <w:t>SR. PRESIDENTE: Pasamos al noveno punto del orden del día: Debate y votación de la moción por la que se insta al Gobierno de Navarra a presentar un plan de reducción del déficit público de Navarra y consolidación fiscal, presentada por el Grupo Parlamentario Popular del Parlamento de Navarra. Al amparo de lo dispuesto en el artículo 197, apartado 3, del Reglamento de la Cámara, el Grupo Parlamentario Bildu-Nafarroa ha presentado dos enmiendas de modificación a la moción a la que estamos haciendo referencia. Tiene en este momento la palabra, para defender la moción, el portavoz del Grupo Parlamentario Popular, señor Cervera, por un tiempo máximo de quince minutos.</w:t>
      </w:r>
    </w:p>
    <w:p>
      <w:pPr>
        <w:pStyle w:val="Texto"/>
        <w:rPr/>
      </w:pPr>
      <w:r>
        <w:rPr>
          <w:i w:val="false"/>
        </w:rPr>
        <w:t>SR. CERVERA SOTO:</w:t>
      </w:r>
      <w:r>
        <w:rPr/>
        <w:t xml:space="preserve"> Muchas gracias, señor Presidente. Señoras y señores Parlamentarios, quiero llamar la atención sobre el último de los extremos que figura en el texto de nuestra moción, que es la fecha. La moción fue presentada el día 29 de agosto. ¿Recuerdan ustedes cómo vivíamos el día 29 de agosto? El día 29 de agosto parecía que no había más problema presupuestario en la Comunidad Foral de Navarra que lo relativo a los vehículos oficiales. Pocos días antes, el Vicepresidente y Consejero de Presidencia, a la postre responsable del parque móvil, nos contó a los navarros que iba a modificar el régimen de uso y gestión del parque móvil del Gobierno de Navarra y que, fruto de, tampoco lo concreto demasiado, un cambio en el sistema de adquisición o disposición de los vehículos basado en el </w:t>
      </w:r>
      <w:r>
        <w:rPr>
          <w:i w:val="false"/>
        </w:rPr>
        <w:t>renting</w:t>
      </w:r>
      <w:r>
        <w:rPr/>
        <w:t>, los navarros nos íbamos a poder ahorrar cerca de trescientos mil euros en los próximos años de esta legislatura por una mejor gestión y utilización de los vehículos oficiales.</w:t>
      </w:r>
    </w:p>
    <w:p>
      <w:pPr>
        <w:pStyle w:val="Texto"/>
        <w:rPr/>
      </w:pPr>
      <w:r>
        <w:rPr/>
        <w:t>En aquel momento nosotros vimos que esto que, por cierto, llenó páginas y páginas de periódico, había que valorarlo más y había que valorarlo también en términos estrictamente económicos, y, claro, recordamos en ese momento los cerca de seiscientos millones de euros, cien mil millones de pesetas, de desfase presupuestario del ejercicio pasado, del año 2010, e hicimos un cálculo sencillo. Al final, esos escasos trescientos mil euros de los que hablaba el Consejero eran en ese momento el único recorte que planeaba hacer el Gobierno de Navarra, por lo menos el único que estaba trasladando a la opinión pública, e importaban ni más ni menos que el 0,04 por ciento del desfase presupuestario del año anterior.</w:t>
      </w:r>
    </w:p>
    <w:p>
      <w:pPr>
        <w:pStyle w:val="Texto"/>
        <w:rPr/>
      </w:pPr>
      <w:r>
        <w:rPr/>
        <w:t>Como quiera que nosotros sí que hemos hablado de desfases presupuestarios desde hace tiempo, hemos hablado de que avanzábamos hacia la insolvencia presupuestaria y lo hacíamos desde hace tiempo, como dijimos que si no se atajaba ese camino al final habría que tomar decisiones difíciles y muy constrictivas en relación con expectativas, incluso con derechos, incluso con determinada disposición del dinero público por parte de los particulares a través de las asociaciones o de las organizaciones sociales, es por lo que nosotros en aquel momento dijimos ante la opinión pública que esto no podía seguir así y entonces presentamos esta moción. Como digo, fue el día 29 de agosto.</w:t>
      </w:r>
    </w:p>
    <w:p>
      <w:pPr>
        <w:pStyle w:val="Texto"/>
        <w:rPr/>
      </w:pPr>
      <w:r>
        <w:rPr/>
        <w:t>No conocía la sociedad navarra por boca de su Gobierno el problema verdadero que teníamos. Y el Gobierno de Navarra, solo unos pocos días después, reconoce que tiene que establecer el mayor ajuste presupuestario sobre el presupuesto en el que ya estaba cabalgando, sobre el presupuesto que ya estaba vigente para este año, y, además, hacerlo con la fecha de cierre del ejercicio en este mismo año 2011. Por tanto, creo que cuando no-sotros planteábamos el texto de esta moción y pedíamos que antes de que el Gobierno presentara el proyecto de Presupuestos Generales de Navarra para el año que viene contara a la Cámara cuáles eran sus planes y sus propósitos en relación con la reducción del déficit y, por tanto, con la generación de nueva deuda, estábamos haciendo algo congruente con lo que nosotros hemos venido señalando desde hace ya mucho tiempo y que en ese momento, cuando presentamos esta propuesta, era algo todavía negado por los responsables del Gobierno de Navarra.</w:t>
      </w:r>
    </w:p>
    <w:p>
      <w:pPr>
        <w:pStyle w:val="Texto"/>
        <w:rPr/>
      </w:pPr>
      <w:r>
        <w:rPr/>
        <w:t>Recordará alguno de ustedes que aquí, en el debate de investidura de la señora Presidenta, este grupo parlamentario le interpeló sobre cinco cuestiones concretas, y condicionamos nuestro voto precisamente a que nos diera una respuesta adecuada sobre estas cinco cuestiones concretas. Una de ellas era el horizonte de consolidación fiscal, otra era el planteamiento fiscal que había en Navarra, si íbamos a poder garantizar que en Navarra no se iban a pagar más impuestos que en otras comunidades, otra era sobre conciertos educativos, otra sobre la lista de objetores de conciencia sanitarios, objetores de conciencia en la interrupción voluntaria del embarazo, y la quinta era sobre su actitud en relación con la política nacional y concretamente con la actuación del Gobierno socialista.</w:t>
      </w:r>
    </w:p>
    <w:p>
      <w:pPr>
        <w:pStyle w:val="Texto"/>
        <w:rPr/>
      </w:pPr>
      <w:r>
        <w:rPr/>
        <w:t>Pues bien, en aquel momento la Presidenta no supo o no quiso responder a este grupo parlamentario en relación con cuál es la perspectiva que tiene Navarra de reducción paulatina del déficit y, por tanto, de alcance de algo que enunció como concepto genérico en su discurso de investidura, después de pactarlo con el Partido Socialista, sobre que en el año 2013 más o menos, aunque se dijo de una forma eufemística, estaríamos ya en la situación de no tener que generar más deuda por haber llegado al déficit cero.</w:t>
      </w:r>
    </w:p>
    <w:p>
      <w:pPr>
        <w:pStyle w:val="Texto"/>
        <w:rPr/>
      </w:pPr>
      <w:r>
        <w:rPr/>
        <w:t>Pues bien, nosotros nos hemos planteado si después de lo que hemos conocido después de ese día 29 de agosto, cuando, como digo, parece que el único recorte que había que hacer era esa cantidad de trescientos mil euros en el parque móvil, si después de todo lo que ha llovido, después de todo lo que hemos conocido los navarros, después de cómo se nos ha presentado la situación, aunque es cierto que con determinados matices clínicos, si estamos en la UCI o solamente estamos ingresados en planta, seguía siendo pertinente nuestra moción. Y pensamos que todavía lo es más. Pensamos que todavía lo es más porque lo que ha ocurrido desde ese momento hasta el actual es que el Gobierno de Navarra no ha parado de corregir sus propias cifras. Iniciaba el mes de septiembre argumentando más o menos un recorte cercano a los trescientos millones de euros, luego lo intenta concretar, a la vez que lo intenta concretar detrae algunas cantidades de las que inicialmente se nos dijo que se iban a detraer, y así, a continuación, lo que ha ocurrido es que no se le ha ofrecido a la sociedad navarra una imagen clara de cuál es en estos momentos nuestro horizonte y nuestra perspectiva económica.</w:t>
      </w:r>
    </w:p>
    <w:p>
      <w:pPr>
        <w:pStyle w:val="Texto"/>
        <w:rPr/>
      </w:pPr>
      <w:r>
        <w:rPr/>
        <w:t>Por tanto, seguimos reclamando lo mismo, que antes de que podamos valorar los presupuestos en este Parlamento podamos conocer todos cuál es el horizonte plurianual que el Gobierno de Navarra prevé que pueda existir en relación con alcanzar un objetivo que no solamente es un objetivo que indefectiblemente nos interesa a los navarros, sino que es un objetivo sin el que ya no podemos vivir ni en España ni en el mundo, porque verdaderamente la situación económica, tal y como está en estos momentos configurada, con las incertidumbres y las amenazas clarísimas que existen, es una situación económica en la que, efectivamente, el primer deber de cualquier Administración, y, desde luego, del Gobierno de Navarra, es lanzar un mensaje claro de cómo va a cuadrar sus cifras y de cómo va a poder dar, por una parte, el mensaje necesario de que no va a seguir engordando la bola de la deuda y, en segundo lugar, de cómo va a dar soporte financiero, soporte económico, soporte presupuestario a las políticas que tiene encomendadas.</w:t>
      </w:r>
    </w:p>
    <w:p>
      <w:pPr>
        <w:pStyle w:val="Texto"/>
        <w:rPr/>
      </w:pPr>
      <w:r>
        <w:rPr/>
        <w:t>Y quiero decir que si añadimos una razón más de interés a esta moción desde aquel día 29 de agosto, por la incongruencia del Gobierno de Navarra en sus propios números, porque no ha sabido dar una fotografía clara de cuál tiene que ser el nivel de reducción del gasto público este año y el año sucesivo y el año sucesivo, lamentablemente, a partir del día de hoy tenemos otra razón añadida para que nos tomemos muy en serio la moción que nosotros les presentamos, y es lo que ha ocurrido esta madrugada en el Consejo Europeo. Yo lamento muchísimo que los españoles no hayamos tenido un Gobierno que esté a la altura de las circunstancias y no haya sabido defender los intereses de los españoles, pero, ciertamente, la consecuencia del Consejo Europeo de esta noche para los españoles, y también para los navarros, desde luego, es absolutamente preocupante. Es preocupante fundamentalmente porque con el planteamiento que se hace de descrédito de nuestra deuda en los mercados exteriores y al mismo tiempo de obligación de capitalización de las entidades financieras la consecuencia que parece clara es que parece que nuestro país de nuevo va incurrir en la recesión. Y ante eso que algunos están diciendo, por ejemplo, el Consejero Miranda, hoy ausente, en relación con las posibilidades de Navarra de seguir creciendo y de seguir generando cifras positivas de incremento del producto interior bruto, estamos viendo que, por ejemplo, un sector productivo esencial para Navarra, como es Volkswagen, está reduciendo ya su actividad, y vamos a ver en los sucesivos meses que precisamente por las decisiones del Consejo Europeo de esta noche, en el que ni españoles ni navarros hemos estado bien defendidos por el Gobierno de nuestra nación, vamos a encontrar todavía más dificultades porque se va a hacer mucho más difícil encontrar la liquidez que necesita el sistema para poder funcionar y para poder generar oportunidades, riqueza y empleo.</w:t>
      </w:r>
    </w:p>
    <w:p>
      <w:pPr>
        <w:pStyle w:val="Texto"/>
        <w:rPr/>
      </w:pPr>
      <w:r>
        <w:rPr/>
        <w:t>Por tanto, lo que nosotros estamos diciendo es que nos tomemos muy en serio nuestra obligación y que antes de empezar a discutir las partidas presupuestarias tengamos todos muy claro cuál es el horizonte de lo que Navarra puede llegar a asumir en términos de gasto público durante los próximos años. Somos conscientes de que todavía hay incertidumbre y somos conscientes de que habrá que hacer emulaciones en relación con qué es lo que puede ocurrir y habrá que presentar distintos escenarios, pero queremos que al menos esos escenarios estén enunciados, estén evaluados cuantitativamente por el Gobierno de Navarra, que tiene capacidad técnica para hacerlo, y, a partir de ese momento, todos podamos actuar con una mayor responsabilidad presupuestaria.</w:t>
      </w:r>
    </w:p>
    <w:p>
      <w:pPr>
        <w:pStyle w:val="Texto"/>
        <w:rPr/>
      </w:pPr>
      <w:r>
        <w:rPr/>
        <w:t>Por tanto, porque este asunto nos ha preocupado desde hace años, porque era un asunto preocupante, como ahora estamos viendo; segundo, porque el Gobierno de Navarra no ha sabido concretar cifras, sino que ha jugado a la yenka, ha estado diciendo unas cifras un día, otras cifras otro día, complaciendo un gasto un día cuando el día anterior había dicho que ese gasto lo iba a reducir, esta es una obligación que tiene el Gobierno de Navarra y desde la Cámara se lo tenemos que exigir; y, en tercer y último lugar, porque en estos momentos las perspectivas de nuestro país en relación con lo sucedido esta noche en el Consejo Europeo, en el que, desafortunadamente, no hemos tenido un Gobierno que defienda nuestros intereses, hacen que nuestra situación sea todavía más preocupante, debemos tomar en consideración una moción relevante en términos económicos, de economía pública, como la que nosotros les presentamos. Muchas gracias.</w:t>
      </w:r>
    </w:p>
    <w:p>
      <w:pPr>
        <w:pStyle w:val="Texto"/>
        <w:rPr/>
      </w:pPr>
      <w:r>
        <w:rPr>
          <w:i w:val="false"/>
        </w:rPr>
        <w:t>SR. PRESIDENTE:</w:t>
      </w:r>
      <w:r>
        <w:rPr/>
        <w:t xml:space="preserve"> Muchas gracias a usted, señor Cervera. A continuación tiene palabra el portavoz del Grupo Parlamentario Bildu-Nafarroa, que ha presentado enmiendas, en este caso el señor Barea, por un tiempo no superior a diez minutos, para defender sus enmiendas y fijar su postura en relación con la moción que estamos debatiendo.</w:t>
      </w:r>
    </w:p>
    <w:p>
      <w:pPr>
        <w:pStyle w:val="Texto"/>
        <w:rPr/>
      </w:pPr>
      <w:r>
        <w:rPr>
          <w:i w:val="false"/>
        </w:rPr>
        <w:t>SR. BAREA AIES</w:t>
        <w:softHyphen/>
        <w:t>TA</w:t>
        <w:softHyphen/>
        <w:t>RAN (6):</w:t>
      </w:r>
      <w:r>
        <w:rPr/>
        <w:t xml:space="preserve"> Eske</w:t>
        <w:softHyphen/>
        <w:t>rrik asko, Pre</w:t>
        <w:softHyphen/>
        <w:t>si</w:t>
        <w:softHyphen/>
        <w:t>den</w:t>
        <w:softHyphen/>
        <w:t>te jauna. Egun on, batzar</w:t>
        <w:softHyphen/>
        <w:t>ki</w:t>
        <w:softHyphen/>
        <w:t>de andre eta jau</w:t>
        <w:softHyphen/>
        <w:t>nak.</w:t>
      </w:r>
    </w:p>
    <w:p>
      <w:pPr>
        <w:pStyle w:val="Texto"/>
        <w:rPr/>
      </w:pPr>
      <w:r>
        <w:rPr/>
        <w:t>Argi eta garbi dago</w:t>
        <w:softHyphen/>
        <w:t>e</w:t>
        <w:softHyphen/>
        <w:t>nez, Par</w:t>
        <w:softHyphen/>
        <w:t>ti</w:t>
        <w:softHyphen/>
        <w:t>du Popu</w:t>
        <w:softHyphen/>
        <w:t>la</w:t>
        <w:softHyphen/>
        <w:t>rra</w:t>
        <w:softHyphen/>
        <w:t>ren ere</w:t>
        <w:softHyphen/>
        <w:t>dua ez da Bil</w:t>
        <w:softHyphen/>
        <w:t>du</w:t>
        <w:softHyphen/>
        <w:t>ren ere</w:t>
        <w:softHyphen/>
        <w:t>dua; ez da ber</w:t>
        <w:softHyphen/>
        <w:t>di</w:t>
        <w:softHyphen/>
        <w:t>na, eta eremu zehatz hone</w:t>
        <w:softHyphen/>
        <w:t>tan, defi</w:t>
        <w:softHyphen/>
        <w:t>zi</w:t>
        <w:softHyphen/>
        <w:t>ta</w:t>
        <w:softHyphen/>
        <w:t>ren kon</w:t>
        <w:softHyphen/>
        <w:t>tro</w:t>
        <w:softHyphen/>
        <w:t>le</w:t>
        <w:softHyphen/>
        <w:t>an, ere ez. Alde bate</w:t>
        <w:softHyphen/>
        <w:t>tik, hel</w:t>
        <w:softHyphen/>
        <w:t>bu</w:t>
        <w:softHyphen/>
        <w:t>ru oro</w:t>
        <w:softHyphen/>
        <w:t>ko</w:t>
        <w:softHyphen/>
        <w:t>rra azter</w:t>
        <w:softHyphen/>
        <w:t>tuz, defi</w:t>
        <w:softHyphen/>
        <w:t>zi</w:t>
        <w:softHyphen/>
        <w:t>ta bide</w:t>
        <w:softHyphen/>
        <w:t>ra</w:t>
        <w:softHyphen/>
        <w:t>tzea kome</w:t>
        <w:softHyphen/>
        <w:t>ni</w:t>
        <w:softHyphen/>
        <w:t>ga</w:t>
        <w:softHyphen/>
        <w:t>rria iru</w:t>
        <w:softHyphen/>
        <w:t>di</w:t>
        <w:softHyphen/>
        <w:t>tzen zaigu, baina gal</w:t>
        <w:softHyphen/>
        <w:t>de</w:t>
        <w:softHyphen/>
        <w:t>ra</w:t>
        <w:softHyphen/>
        <w:t>rik garran</w:t>
        <w:softHyphen/>
        <w:t>tzi</w:t>
        <w:softHyphen/>
        <w:t>tsu</w:t>
        <w:softHyphen/>
        <w:t>e</w:t>
        <w:softHyphen/>
        <w:t>na hurren</w:t>
        <w:softHyphen/>
        <w:t>goa da: nola eta zer abi</w:t>
        <w:softHyphen/>
        <w:t>a</w:t>
        <w:softHyphen/>
        <w:t>du</w:t>
        <w:softHyphen/>
        <w:t>ra</w:t>
        <w:softHyphen/>
        <w:t>re</w:t>
        <w:softHyphen/>
        <w:t>kin?</w:t>
      </w:r>
    </w:p>
    <w:p>
      <w:pPr>
        <w:pStyle w:val="Texto"/>
        <w:rPr/>
      </w:pPr>
      <w:r>
        <w:rPr/>
        <w:t>Par</w:t>
        <w:softHyphen/>
        <w:t>ti</w:t>
        <w:softHyphen/>
        <w:t>du Popu</w:t>
        <w:softHyphen/>
        <w:t>la</w:t>
        <w:softHyphen/>
        <w:t>rra</w:t>
        <w:softHyphen/>
        <w:t>ren mozio hone</w:t>
        <w:softHyphen/>
        <w:t>tan bi adar dei</w:t>
        <w:softHyphen/>
        <w:t>ga</w:t>
        <w:softHyphen/>
        <w:t>rri isla</w:t>
        <w:softHyphen/>
        <w:t>tzen dira. Lehen</w:t>
        <w:softHyphen/>
        <w:t>da</w:t>
        <w:softHyphen/>
        <w:t>bi</w:t>
        <w:softHyphen/>
        <w:t>zi</w:t>
        <w:softHyphen/>
        <w:t>koa, ez dago</w:t>
        <w:softHyphen/>
        <w:t>e</w:t>
        <w:softHyphen/>
        <w:t>la ino</w:t>
        <w:softHyphen/>
        <w:t>la</w:t>
        <w:softHyphen/>
        <w:t>ko tra</w:t>
        <w:softHyphen/>
        <w:t>ba</w:t>
        <w:softHyphen/>
        <w:t>rik zero defi</w:t>
        <w:softHyphen/>
        <w:t>zi</w:t>
        <w:softHyphen/>
        <w:t>ta lor</w:t>
        <w:softHyphen/>
        <w:t>tze</w:t>
        <w:softHyphen/>
        <w:t>ko; biga</w:t>
        <w:softHyphen/>
        <w:t>rre</w:t>
        <w:softHyphen/>
        <w:t>na, bis</w:t>
        <w:softHyphen/>
        <w:t>tan dago, aha</w:t>
        <w:softHyphen/>
        <w:t>lik eta azka</w:t>
        <w:softHyphen/>
        <w:t>rren egin nahi dute</w:t>
        <w:softHyphen/>
        <w:t>la Par</w:t>
        <w:softHyphen/>
        <w:t>ti</w:t>
        <w:softHyphen/>
        <w:t>du Popu</w:t>
        <w:softHyphen/>
        <w:t>la</w:t>
        <w:softHyphen/>
        <w:t>rre</w:t>
        <w:softHyphen/>
        <w:t>ko Talde Par</w:t>
        <w:softHyphen/>
        <w:t>la</w:t>
        <w:softHyphen/>
        <w:t>men</w:t>
        <w:softHyphen/>
        <w:t>ta</w:t>
        <w:softHyphen/>
        <w:t>ri</w:t>
        <w:softHyphen/>
        <w:t>o</w:t>
        <w:softHyphen/>
        <w:t>ko kide</w:t>
        <w:softHyphen/>
        <w:t>ek. Bi gauza hori</w:t>
        <w:softHyphen/>
        <w:t>ek dira kez</w:t>
        <w:softHyphen/>
        <w:t>ka</w:t>
        <w:softHyphen/>
        <w:t>tzen gai</w:t>
        <w:softHyphen/>
        <w:t>tuz</w:t>
        <w:softHyphen/>
        <w:t>te</w:t>
        <w:softHyphen/>
        <w:t>nak Par</w:t>
        <w:softHyphen/>
        <w:t>ti</w:t>
        <w:softHyphen/>
        <w:t>du Popu</w:t>
        <w:softHyphen/>
        <w:t>la</w:t>
        <w:softHyphen/>
        <w:t>rra</w:t>
        <w:softHyphen/>
        <w:t>ren mozioa ikusi ondo</w:t>
        <w:softHyphen/>
        <w:t>ren. Nahiz eta Nafa</w:t>
        <w:softHyphen/>
        <w:t>rro</w:t>
        <w:softHyphen/>
        <w:t>a</w:t>
        <w:softHyphen/>
        <w:t>ko Gober</w:t>
        <w:softHyphen/>
        <w:t>nu</w:t>
        <w:softHyphen/>
        <w:t>a</w:t>
        <w:softHyphen/>
        <w:t>ren zorrak izu</w:t>
        <w:softHyphen/>
        <w:t>ga</w:t>
        <w:softHyphen/>
        <w:t>rriz</w:t>
        <w:softHyphen/>
        <w:t>ko kan</w:t>
        <w:softHyphen/>
        <w:t>ti</w:t>
        <w:softHyphen/>
        <w:t>ta</w:t>
        <w:softHyphen/>
        <w:t>tea duen, ezin</w:t>
        <w:softHyphen/>
        <w:t>bes</w:t>
        <w:softHyphen/>
        <w:t>te</w:t>
        <w:softHyphen/>
        <w:t>ko haus</w:t>
        <w:softHyphen/>
        <w:t>nar</w:t>
        <w:softHyphen/>
        <w:t>ke</w:t>
        <w:softHyphen/>
        <w:t>ta egin behar</w:t>
        <w:softHyphen/>
        <w:t>ko genu</w:t>
        <w:softHyphen/>
        <w:t>ke honi buruz.</w:t>
      </w:r>
    </w:p>
    <w:p>
      <w:pPr>
        <w:pStyle w:val="Texto"/>
        <w:rPr/>
      </w:pPr>
      <w:r>
        <w:rPr/>
        <w:t>Horren era</w:t>
        <w:softHyphen/>
        <w:t>gi</w:t>
        <w:softHyphen/>
        <w:t>na</w:t>
        <w:softHyphen/>
        <w:t>ren</w:t>
        <w:softHyphen/>
        <w:t>ga</w:t>
        <w:softHyphen/>
        <w:t>tik, bi zuzen</w:t>
        <w:softHyphen/>
        <w:t>ke</w:t>
        <w:softHyphen/>
        <w:t>ta aur</w:t>
        <w:softHyphen/>
        <w:t>kez</w:t>
        <w:softHyphen/>
        <w:t>tu ditu</w:t>
        <w:softHyphen/>
        <w:t>gu. Zuzen</w:t>
        <w:softHyphen/>
        <w:t>ke</w:t>
        <w:softHyphen/>
        <w:t>ta hori</w:t>
        <w:softHyphen/>
        <w:t>ek esa</w:t>
        <w:softHyphen/>
        <w:t>ten dute</w:t>
        <w:softHyphen/>
        <w:t>na da ezin dugu</w:t>
        <w:softHyphen/>
        <w:t>la zehatz-mehatz era</w:t>
        <w:softHyphen/>
        <w:t>ba</w:t>
        <w:softHyphen/>
        <w:t>ki auke</w:t>
        <w:softHyphen/>
        <w:t>ra guz</w:t>
        <w:softHyphen/>
        <w:t>ti</w:t>
        <w:softHyphen/>
        <w:t>ak azter</w:t>
        <w:softHyphen/>
        <w:t>tu gabe, eta oina</w:t>
        <w:softHyphen/>
        <w:t>rriz</w:t>
        <w:softHyphen/>
        <w:t>koa eta beha</w:t>
        <w:softHyphen/>
        <w:t>rrez</w:t>
        <w:softHyphen/>
        <w:t>koa dela ikus</w:t>
        <w:softHyphen/>
        <w:t>tea ea non</w:t>
        <w:softHyphen/>
        <w:t>dik sor</w:t>
        <w:softHyphen/>
        <w:t>tu</w:t>
        <w:softHyphen/>
        <w:t>ko ditu</w:t>
        <w:softHyphen/>
        <w:t>gun kri</w:t>
        <w:softHyphen/>
        <w:t>si</w:t>
        <w:softHyphen/>
        <w:t>a</w:t>
        <w:softHyphen/>
        <w:t>ren kon</w:t>
        <w:softHyphen/>
        <w:t>tra</w:t>
        <w:softHyphen/>
        <w:t>ko neu</w:t>
        <w:softHyphen/>
        <w:t>rri</w:t>
        <w:softHyphen/>
        <w:t>ak poli</w:t>
        <w:softHyphen/>
        <w:t>ti</w:t>
        <w:softHyphen/>
        <w:t>ka sozi</w:t>
        <w:softHyphen/>
        <w:t>a</w:t>
        <w:softHyphen/>
        <w:t>la</w:t>
        <w:softHyphen/>
        <w:t>ren kon</w:t>
        <w:softHyphen/>
        <w:t>tu</w:t>
        <w:softHyphen/>
        <w:t>ak ukitu gabe.</w:t>
      </w:r>
    </w:p>
    <w:p>
      <w:pPr>
        <w:pStyle w:val="Texto"/>
        <w:rPr/>
      </w:pPr>
      <w:r>
        <w:rPr/>
        <w:t>Ez dugu ino</w:t>
        <w:softHyphen/>
        <w:t>la</w:t>
        <w:softHyphen/>
        <w:t>ko ara</w:t>
        <w:softHyphen/>
        <w:t>zo</w:t>
        <w:softHyphen/>
        <w:t>rik izan</w:t>
        <w:softHyphen/>
        <w:t>go gure ikus</w:t>
        <w:softHyphen/>
        <w:t>pun</w:t>
        <w:softHyphen/>
        <w:t>tu ezber</w:t>
        <w:softHyphen/>
        <w:t>di</w:t>
        <w:softHyphen/>
        <w:t>nak adi</w:t>
        <w:softHyphen/>
        <w:t>e</w:t>
        <w:softHyphen/>
        <w:t>raz</w:t>
        <w:softHyphen/>
        <w:t>te</w:t>
        <w:softHyphen/>
        <w:t>ko, gure lehen</w:t>
        <w:softHyphen/>
        <w:t>ta</w:t>
        <w:softHyphen/>
        <w:t>su</w:t>
        <w:softHyphen/>
        <w:t>nak azal</w:t>
        <w:softHyphen/>
        <w:t>tze</w:t>
        <w:softHyphen/>
        <w:t>ko. Defi</w:t>
        <w:softHyphen/>
        <w:t>zi</w:t>
        <w:softHyphen/>
        <w:t>ta kon</w:t>
        <w:softHyphen/>
        <w:t>trol</w:t>
        <w:softHyphen/>
        <w:t>pe</w:t>
        <w:softHyphen/>
        <w:t>an iza</w:t>
        <w:softHyphen/>
        <w:t>te</w:t>
        <w:softHyphen/>
        <w:t>ko, beti</w:t>
        <w:softHyphen/>
        <w:t>ko tres</w:t>
        <w:softHyphen/>
        <w:t>nak baino gehia</w:t>
        <w:softHyphen/>
        <w:t>go ditu</w:t>
        <w:softHyphen/>
        <w:t>gu gure eskuetan.</w:t>
      </w:r>
    </w:p>
    <w:p>
      <w:pPr>
        <w:pStyle w:val="Texto"/>
        <w:rPr/>
      </w:pPr>
      <w:r>
        <w:rPr/>
        <w:t>Cuando nos movimos a presentar las enmiendas, valoramos precisamente cuáles eran nuestras motivaciones y nuestras premisas para valorar la moción, y quisimos reducirlas para que fueran lo más clarificadoras posibles. Por tanto, y leo textualmente: “Presentar un plan de reducción del déficit público de Navarra y consolidación fiscal –y esto es lo que añadimos nosotros– y entroncarlo con una profunda reflexión en materia de gastos e ingresos; priorizando el desarrollo de los pilares del Estado de bienestar y la generación de empleo.”</w:t>
      </w:r>
    </w:p>
    <w:p>
      <w:pPr>
        <w:pStyle w:val="Texto"/>
        <w:rPr/>
      </w:pPr>
      <w:r>
        <w:rPr/>
        <w:t>La palabra que enlaza las dos enmiendas es entroncar, y me voy a permitir el lujo de decirles a ustedes lo que dice el diccionario de la Real Academia sobre entroncar: establecer o reconocer una relación directa de dependencia entre dos. Y nosotros estamos hablando aquí de esa relación directa.</w:t>
      </w:r>
    </w:p>
    <w:p>
      <w:pPr>
        <w:pStyle w:val="Texto"/>
        <w:rPr/>
      </w:pPr>
      <w:r>
        <w:rPr/>
        <w:t>No dudamos de que la búsqueda de la desaparición del déficit es constatable y recurrente por parte de las Administraciones Públicas, por parte de determinados agentes sociales y por parte de determinados partidos políticos, y mucho más en la actual coyuntura de crisis y de desempleo. Pero, por otro lado, no nos vamos a cansar de decir, como hemos dicho, y en este sentido nuestro discurso y será recurrente, que hay que salvaguardar la educación, las políticas sociales, la salud, y estas deben ser constantes absolutamente prioritarias que deben prevalecer sobre las herramientas únicas que se nos ofrecen hasta ahora, que son la austeridad y los recortes.</w:t>
      </w:r>
    </w:p>
    <w:p>
      <w:pPr>
        <w:pStyle w:val="Texto"/>
        <w:rPr/>
      </w:pPr>
      <w:r>
        <w:rPr/>
        <w:t>Cada vez que se nos sugiere a nosotros un plan o unas medidas determinadas a este respecto, nos surge otra vez el reflejo condicionado: qué es lo que va a pasar a continuación. Ese plan ¿adónde nos va a abocar? Es indudable que la reducción del déficit es una tarea que nos tiene que involucrar a todas y a todos, pero nosotros matizamos: no de esta forma, no de una forma irreflexiva, no a bote pronto; y, por supuesto, antes que los intereses macroeconómicos tienen que prevalecer los intereses de todas las ciudadanas y ciudadanos de Navarra, tienen que prevalecer los beneficios que tienen nuestros ciudadanos y ciudadanas en la educación, en la sanidad, en los pilares básicos.</w:t>
      </w:r>
    </w:p>
    <w:p>
      <w:pPr>
        <w:pStyle w:val="Texto"/>
        <w:rPr/>
      </w:pPr>
      <w:r>
        <w:rPr/>
        <w:t>De la petición del Partido Popular para articular este plan, a nosotros nos parece que se desprende una necesidad vital de hacerlo lo antes posible, y creemos que es un error. No podemos poner fechas a un tema tan importante, y nos parece que están sin valorar las consecuencias negativas que en un momento determinado pueda haber en cualquier tipo de ajuste presupuestario respecto al déficit. Nos parece que el plan en sí mismo es un fin y no un camino, y este plan, como otros, tan solo es una herramienta.</w:t>
      </w:r>
    </w:p>
    <w:p>
      <w:pPr>
        <w:pStyle w:val="Texto"/>
        <w:rPr/>
      </w:pPr>
      <w:r>
        <w:rPr/>
        <w:t>Es evidente que los dos, y no solamente respecto al Partido Popular, representamos modelos diametralmente distintos, modelos muchas veces absolutamente antagónicos, y hace pocos minutos se ha demostrado aquí, con la moción del señor Ayerdi respecto a lo que pensamos de cómo se genera confianza. Como decía, estos dos modelos se han representado muy gráficamente en esta tribuna en cómo defendemos los intereses de los ciudadanos navarros con respecto a Caja Cívica.</w:t>
      </w:r>
    </w:p>
    <w:p>
      <w:pPr>
        <w:pStyle w:val="Texto"/>
        <w:rPr/>
      </w:pPr>
      <w:r>
        <w:rPr/>
        <w:t>Una reforma progresiva y progresista de la fiscalidad es una herramienta que podemos considerar al respecto y, evidentemente, aquí hay otro desajuste diametral entre lo que nosotros representamos y lo que representan el Partido Popular o Unión del Pueblo Navarro.</w:t>
      </w:r>
    </w:p>
    <w:p>
      <w:pPr>
        <w:pStyle w:val="Texto"/>
        <w:rPr/>
      </w:pPr>
      <w:r>
        <w:rPr/>
        <w:t>Y es evidente que los ingresos públicos deben crecer a la par que crece, y de una forma espectacular, la lucha eficaz, y aquí la palabra clave es eficaz, contra el fraude.</w:t>
      </w:r>
    </w:p>
    <w:p>
      <w:pPr>
        <w:pStyle w:val="Texto"/>
        <w:rPr/>
      </w:pPr>
      <w:r>
        <w:rPr/>
        <w:t>Bildu apuesta por un encauzamiento sostenible y razonable del déficit, pero no asentado siempre en la premisa de los recortes sociales –otra vez nuestro discurso es recurrente, y lo reconocemos, pero no por recurrente es menos cierto–, y no se deben asentar y basar –otra vez somos del discurso recurrente– en esos proyectos faraónicos de muy escaso o nulo recorrido social. Muchas veces hemos recurrido a ellos, pero no dejan de ser llamativos ni contraproducentes. ¿Es posible minimizar el impacto del déficit? Es evidente, pero con otras medidas distintas a las que nos tienen acostumbrados, que son austeridad espartana y recortes.</w:t>
      </w:r>
    </w:p>
    <w:p>
      <w:pPr>
        <w:pStyle w:val="Texto"/>
        <w:rPr/>
      </w:pPr>
      <w:r>
        <w:rPr/>
        <w:t>Como hemos dicho, en nuestra opinión, las claves están en una reforma profunda de la fiscalidad y en no tocar los pilares del Estado de bienestar, que para nosotros son absolutamente imprescindibles.</w:t>
      </w:r>
    </w:p>
    <w:p>
      <w:pPr>
        <w:pStyle w:val="Texto"/>
        <w:rPr/>
      </w:pPr>
      <w:r>
        <w:rPr/>
        <w:t>Es por eso por lo que Bildu ha presentado estas dos enmiendas –una de supresión– y hay que reconocer que, evidentemente, con contenidos sustanciales diferentes a la moción del Partido Popular, porque no podemos apoyarnos en esta moción para dejar en cierta forma espacios libres a lo que los ciudadanos y ciudadanas navarras, y sus representantes en esta sala, han conquistado durante años, y no podemos basar esos ajustes presupuestarios en ese tipo de actuaciones.</w:t>
      </w:r>
    </w:p>
    <w:p>
      <w:pPr>
        <w:pStyle w:val="Texto"/>
        <w:rPr/>
      </w:pPr>
      <w:r>
        <w:rPr/>
        <w:t>Es evidente que nosotros mantenemos nuestra disposición a votar estas enmiendas, que, como podemos reconocer, son diametralmente opuestas por una sencilla razón, porque nosotros hemos procurado en cierta forma preservar, defender, si así nos lo permiten decir, esas políticas sociales, ese bienestar, al conjunto de la moción del Partido Popular. Mila esker. Eskerrik asko.</w:t>
      </w:r>
    </w:p>
    <w:p>
      <w:pPr>
        <w:pStyle w:val="Texto"/>
        <w:rPr/>
      </w:pPr>
      <w:r>
        <w:rPr>
          <w:i w:val="false"/>
        </w:rPr>
        <w:t>SR. PRESIDENTE:</w:t>
      </w:r>
      <w:r>
        <w:rPr/>
        <w:t xml:space="preserve"> Muchas gracias a usted, señor Barea. Vamos a abrir a continuación un turno a favor y otro en contra de los portavoces de los grupos parlamentarios que quieran intervenir. ¿Turno a favor? ¿Turno en contra? Señor Sayas, tiene la palabra.</w:t>
      </w:r>
    </w:p>
    <w:p>
      <w:pPr>
        <w:pStyle w:val="Texto"/>
        <w:rPr/>
      </w:pPr>
      <w:r>
        <w:rPr>
          <w:i w:val="false"/>
        </w:rPr>
        <w:t>SR. SAYAS LÓPEZ:</w:t>
      </w:r>
      <w:r>
        <w:rPr/>
        <w:t xml:space="preserve"> Gracias, Presidente. Buenos días, señorías. Yo creo, señor Cervera, que la intervención que ha tenido usted y la moción que ha presentado, pero sobre todo la intervención que ha tenido en su defensa, es la prueba palmaria de que viene a hablar aquí de su libro, porque, efectivamente, si nos atenemos al contenido de la moción, a los puntos que se someten al acuerdo, muchas de esas cosas están ya dichas en esta Cámara o están ya en pleno procedimiento y en ejecución, y si nos atenemos a su intervención, pues, hombre, vemos que cuestiones como que ustedes no apoyaron la investidura porque no se dio respuesta a las cinco preguntas que plantearon, no es así, porque en su discurso de investidura la Presidenta le dijo a usted con claridad, por ejemplo, en el punto que se refiere a este tema que estamos tratando, el tema del déficit, que a partir de 2013 es cuando Navarra preveía el cumplimiento del déficit cero.</w:t>
      </w:r>
    </w:p>
    <w:p>
      <w:pPr>
        <w:pStyle w:val="Texto"/>
        <w:rPr/>
      </w:pPr>
      <w:r>
        <w:rPr/>
        <w:t>El Consejero de Economía ha venido a esta Cámara, y en la Comisión de Economía ha dicho que en el primer semestre del año 2012 va a traer un plan económico para toda la legislatura, con lo cual, efectivamente, da igual lo que le dijese la Presidenta en su investidura, y también podemos hablar del resto de cuestiones a las que también les respondió, porque ustedes venían con la postura tomada de casa, y como venían con la postura tomada de casa, daba igual lo que les contaran porque venían a decir que no querían que Yolanda Barcina fuese Presidenta del Gobierno de Navarra. Por tanto, sobre algunas de las cosas que piden ustedes aquí, pues no estarían de acuerdo en ese momento, porque, claro, si decían que querían que el déficit fuese cero, o bien lo quieren para más tarde de 2013 o ya me dirán cómo van a conseguirlo antes, porque, de momento, Navarra es de las pocas comunidades de España que va a cumplir el compromiso del déficit del 1,3. Desde luego, hay otras muchas comunidades, algunas de ellas gobernadas por el Partido Popular, que no lo van a cumplir. Por tanto, si quieren cumplir antes el déficit cero digan cómo y si quieren hacerlo más tarde del año 2013 entonces sí que se entendería su voto en contra a la investidura.</w:t>
      </w:r>
    </w:p>
    <w:p>
      <w:pPr>
        <w:pStyle w:val="Texto"/>
        <w:rPr/>
      </w:pPr>
      <w:r>
        <w:rPr/>
        <w:t xml:space="preserve">Si tenemos en cuenta el tema concreto de esta moción, desde luego, hablar en la exposición de motivos de que Navarra va a tener una inviabilidad institucional y una insolvencia presupuestaria... Hombre, pues ¿cómo están los demás?, ¿cómo están los demás si Navarra es la comunidad que más crece económicamente y una de las comunidades con menor tasa de desempleo? ¿Cómo están las demás si Navarra es una comunidad a la que analistas externos como Standard and Poor’s o Moody’s han mantenido la calificación económica, con lo que supone eso para la confianza en nuestra economía? ¿Cómo está el resto? </w:t>
      </w:r>
    </w:p>
    <w:p>
      <w:pPr>
        <w:pStyle w:val="Texto"/>
        <w:rPr/>
      </w:pPr>
      <w:r>
        <w:rPr/>
        <w:t>Yo sé que me va a decir: oiga, que aquí estamos para hablar de Navarra y no para hablar de Aragón, de Galicia o de la Comunidad Valenciana. Claro, pero estamos para hablar de que aquí se piden unas recetas que no se aplican allá donde se gobierna, y eso simplemente es una cuestión de coherencia.</w:t>
      </w:r>
    </w:p>
    <w:p>
      <w:pPr>
        <w:pStyle w:val="Texto"/>
        <w:rPr/>
      </w:pPr>
      <w:r>
        <w:rPr/>
        <w:t>Cuando hablábamos del endeudamiento y del déficit usted decía, en el punto número 1 de la moción, que hagamos un plan. Pues el Consejero se ha comprometido a traer a esta Cámara ese plan, por tanto, una vez más está dicho.</w:t>
      </w:r>
    </w:p>
    <w:p>
      <w:pPr>
        <w:pStyle w:val="Texto"/>
        <w:rPr/>
      </w:pPr>
      <w:r>
        <w:rPr/>
        <w:t>Por cierto, también hay que aclarar que Navarra no ha gastado un euro más de lo que el Ministerio de Economía permite gastar. No se ha endeudado un euro más de lo que el Ministerio de Economía permite endeudarse. Yo no sé si otras comunidades pueden decir lo mismo, y eso hace que hoy estemos seguros del cumplimiento del compromiso de déficit por parte de esta Comunidad, algo que estoy seguro de que compartimos.</w:t>
      </w:r>
    </w:p>
    <w:p>
      <w:pPr>
        <w:pStyle w:val="Texto"/>
        <w:rPr/>
      </w:pPr>
      <w:r>
        <w:rPr/>
        <w:t>En cuanto al punto número 2, los ajustes de contabilidad nacional, mire, ya están, pero como daba igual lo que estuviese hecho porque lo piden, pues ya están.</w:t>
      </w:r>
    </w:p>
    <w:p>
      <w:pPr>
        <w:pStyle w:val="Texto"/>
        <w:rPr/>
      </w:pPr>
      <w:r>
        <w:rPr/>
        <w:t>Información pública de la consolidación de ingresos y gastos. Ya está. El Consejero viene aquí cada mes e informa de los ingresos fiscales, y viene cada trimestre e informa en sede parlamentaria de los gastos. Por tanto, no sé a qué se refiere con estas peticiones. Es más, vuelvo a decir que yo creo que al final lo que se pretende es hacer un discurso, a mi juicio absolutamente irresponsable, de que la situación económica de Navarra es mala sin prever las consecuencias que tiene hacer un discurso de ese tipo, discurso que carece absolutamente de rigor en una sede parlamentaria, con lo que eso significa para la credibilidad de nuestra economía y que luego se traduce en materia de empleo y de crecimiento. Muchas gracias.</w:t>
      </w:r>
    </w:p>
    <w:p>
      <w:pPr>
        <w:pStyle w:val="Texto"/>
        <w:rPr/>
      </w:pPr>
      <w:r>
        <w:rPr>
          <w:i w:val="false"/>
        </w:rPr>
        <w:t>SR. PRESIDENTE:</w:t>
      </w:r>
      <w:r>
        <w:rPr/>
        <w:t xml:space="preserve"> Muchas gracias a usted, señor Sayas. A continuación, por el grupo Socialistas de Navarra, tiene la palabra el señor Lizarbe.</w:t>
      </w:r>
    </w:p>
    <w:p>
      <w:pPr>
        <w:pStyle w:val="Texto"/>
        <w:rPr/>
      </w:pPr>
      <w:r>
        <w:rPr>
          <w:i w:val="false"/>
        </w:rPr>
        <w:t>SR. LIZARBE BAZTÁN:</w:t>
      </w:r>
      <w:r>
        <w:rPr/>
        <w:t xml:space="preserve"> Gracias, señor Presidente. Nosotros vamos a votar que no a esta iniciativa del Partido Popular por varias razones. En primer lugar, porque, como ya se ha dicho, algunas de las cuestiones, como incorporar los criterios de contabilidad nacional o incluso los compromisos de financiación extrapresupuestaria, simplemente ya se han realizado con este nuevo Gobierno. Y con carácter general vamos a votar que no básicamente porque entendemos que lo que se pide, especialmente en el punto primero, un plan de reducción del déficit público y consolidación fiscal que establezca plazos concretos dentro de la actual legislatura para eliminar el grado de desequilibrio presupuestario y comprometerse con unos presupuestos ya ahora de déficit cero, esconde realmente exactamente lo contrario de lo que estaba planteando en sus enmiendas el representante de Bildu, es decir, lo que se esconde detrás de esta moción es la receta del Partido Popular para achicar el Estado del bienestar social –eso sí que son recortes, tal y como ya están haciendo en otros lugares– y, evidentemente, no mantener los niveles que en estos momentos y con el acuerdo de gobierno están garantizados en la Comunidad Foral. Por lo tanto, sinceramente, son recetas que no nos gustan. No habla claro, pero es evidente lo que quieren hacer y, por lo tanto, no va a contar con nuestro apoyo. </w:t>
      </w:r>
    </w:p>
    <w:p>
      <w:pPr>
        <w:pStyle w:val="Texto"/>
        <w:rPr/>
      </w:pPr>
      <w:r>
        <w:rPr/>
        <w:t>No se especifica más. A mí me gustaría que el Partido Popular dijese cómo conseguir el déficit cero, es decir, que dijese qué es lo que hay que quitar, qué es lo que hay que recortar, qué es lo que hay que anular, para que nos aclaremos todos de por dónde realmente van las cosas, porque detrás de esta moción, desde luego, en algunos momentos con un tono yo creo que bastante poco recomendable para lo que es la imagen exterior de la Comunidad Foral, pero, vamos, al margen de que cada uno argumenta y expone como le parece más oportuno, desde luego, sí que nos parece que sería necesario, cuando se habla de déficit cero, que nos dijera cómo se iba a conseguir ese déficit cero si estuviese en la mano del Partido Popular, porque, evidentemente, eso supone que hay que gastar menos y que hay que ingresar más, y ustedes no quieren ingresar más. Por ejemplo, el Gobierno de Navarra contempla la recuperación del Impuesto sobre el Patrimonio en los anteproyectos que ya han sido aprobados y que conocerá el Parlamento a partir del día 7 de noviembre, pero ustedes no quieren que haya Impuesto sobre el Patrimonio, por lo tanto, no sé cómo van a conseguir mayores ingresos. Tampoco suelen apoyar las iniciativas relativas al fraude fiscal o a penalizar las transacciones financieras internacionales, especialmente aquellas que van a los paraísos fiscales. Por lo tanto, si con el Partido Popular no va a haber más ingresos tendrá que haber menos gastos para llegar al déficit cero, no ya para cumplir el objetivo de déficit del 1,3, sino del déficit cero.</w:t>
      </w:r>
    </w:p>
    <w:p>
      <w:pPr>
        <w:pStyle w:val="Texto"/>
        <w:rPr/>
      </w:pPr>
      <w:r>
        <w:rPr/>
        <w:t>Entonces, ¿cuáles son los gastos que ustedes quieren reducir? Díganlo claramente para que sepamos todos de qué estamos hablando, porque, evidentemente, ahí sí que se vería con claridad que lo que está haciendo el actual Gobierno y lo que recoge el acuerdo de gobierno no es precisamente ningún recorte ni ninguna apisonadora. La apisonadora de verdad vendrá si ustedes tienen las competencias de gobierno en Navarra o en España, esa es la realidad. Yo creo, sinceramente, que se les empieza a ver, y, evidentemente, no se les ve más porque están desarrollando una estrategia política electoral que consiste en no decir exactamente qué es lo que van a hacer, aunque todos nos tememos lo que van a hacer, porque, repito, si no va a haber más ingresos porque ni tan siquiera quieren recuperar el Impuesto sobre el Patrimonio, díganme en qué van a reducir los gastos no para cumplir el déficit del 1,3, que previsiblemente aquí se va a cumplir, pero no en las comunidades en las que gobierna el Partido Popular. ¿Qué es lo que van a quitar para llegar al déficit cero? Mientras no nos lo digan, no-sotros, evidentemente, tenemos que votar que no por si acaso, porque ya nos conocemos y, evidentemente, de lo que están hablando es de achicar considerablemente el Estado del bienestar social. ¿Mantenemos la renta básica o no la mantenemos? ¿Mantenemos los niveles de educación o no los mantenemos? No, lo importante es el déficit cero. Busquemos más ingresos. No, más ingresos no, nunca, eso jamás, ¿que los ricos paguen más? ¿De qué?</w:t>
      </w:r>
    </w:p>
    <w:p>
      <w:pPr>
        <w:pStyle w:val="Texto"/>
        <w:rPr/>
      </w:pPr>
      <w:r>
        <w:rPr/>
        <w:t>Entonces, señor Cervera, comprenderá que en estas condiciones nosotros necesariamente tenemos que votar que no porque se les empieza a ver mucho sus verdaderas intenciones, que si fuesen valientes yo creo que las deberían decir. Muchas gracias.</w:t>
      </w:r>
    </w:p>
    <w:p>
      <w:pPr>
        <w:pStyle w:val="Texto"/>
        <w:rPr/>
      </w:pPr>
      <w:r>
        <w:rPr>
          <w:i w:val="false"/>
        </w:rPr>
        <w:t>SR. PRESIDENTE:</w:t>
      </w:r>
      <w:r>
        <w:rPr/>
        <w:t xml:space="preserve"> Muchas gracias a usted, señor Lizarbe. Por el Grupo Parlamentario Nafarroa Bai, tiene la palabra el señor Longás, por un tiempo de diez minutos.</w:t>
      </w:r>
    </w:p>
    <w:p>
      <w:pPr>
        <w:pStyle w:val="Texto"/>
        <w:rPr/>
      </w:pPr>
      <w:r>
        <w:rPr>
          <w:i w:val="false"/>
        </w:rPr>
        <w:t>SR. LONGÁS GARCÍA:</w:t>
      </w:r>
      <w:r>
        <w:rPr/>
        <w:t xml:space="preserve"> Muchas gracias, señor Presidente. Señorías, nosotros estamos en contra y no apoyaremos la moción presentada por el Partido Popular. Estamos de acuerdo en muchas de las cosas que ha dicho el señor Cervera, estamos de acuerdo en que ha habido desfases presupuestarios y no sé si no presupuestarios, y una gestión errática, pero tenemos muchos motivos para no apoyar esta moción.</w:t>
      </w:r>
    </w:p>
    <w:p>
      <w:pPr>
        <w:pStyle w:val="Texto"/>
        <w:rPr/>
      </w:pPr>
      <w:r>
        <w:rPr/>
        <w:t>Algunas de las cosas ya se han dicho. Me voy a centrar en el primer apartado de la moción, entre otras cosas porque el segundo, efectivamente, ya está hecho. Además, la contabilización en términos presupuestarios de contabilidad nacional no es sustitutiva, sino que es complementaria, son distintas maneras o perspectivas de hacer las cuentas públicas.</w:t>
      </w:r>
    </w:p>
    <w:p>
      <w:pPr>
        <w:pStyle w:val="Texto"/>
        <w:rPr/>
      </w:pPr>
      <w:r>
        <w:rPr/>
        <w:t>Y en cuanto al tercero, no es verdad que ya se esté haciendo, señor Sayas, lo que se hace trimestralmente es informar de la ejecución presupuestaria, y lo que creo que se pide ahí, y nosotros también lo apoyaríamos, como dijimos en un Pleno anterior, es que se remitan trimestralmente cuentas consolidadas, que es completamente distinto y que técnicamente es perfectamente factible, solo hacen falta voluntad política y esa voluntad de transparencia de la que tanto se presume pero que después no se ve en los hechos o en las obras.</w:t>
      </w:r>
    </w:p>
    <w:p>
      <w:pPr>
        <w:pStyle w:val="Texto"/>
        <w:rPr/>
      </w:pPr>
      <w:r>
        <w:rPr/>
        <w:t>¿Por qué no vamos a apoyar la moción? Fundamentalmente por el primer punto. Para empezar, porque ya se está haciendo eso, y se está haciendo de la peor manera posible. Antes, el señor Iribas decía que el gasto en educación y en sanidad era el que menos se reducía. Bueno, vamos a mirar al futuro, como les gusta tanto decir. Presupuesto de 2012. Si una cosa se reduce más que la media, quiere decir que otras cosas se reducen menos que la media o se incrementan. Usted ha reconocido que no está muy ducho en matemáticas, pero las cosas son así. El problema de las medias es ese, que a veces nos juegan malas pasadas.</w:t>
      </w:r>
    </w:p>
    <w:p>
      <w:pPr>
        <w:pStyle w:val="Texto"/>
        <w:rPr/>
      </w:pPr>
      <w:r>
        <w:rPr/>
        <w:t xml:space="preserve">Se prevé que el gasto total se reduzca en un 2,95 por ciento el próximo año, el de educación en un 4,45 por ciento, el de salud en un 3,08 por ciento. ¿Cómo? Si lo presentó el otro día el Consejero Miranda, y en política social era menos 3,30 por ciento. Bueno, las inversiones se reducen una barbaridad y encima la mitad van al tren de alta velocidad, pasan de 280 millones a doscientos y poco. Cito de memoria. </w:t>
      </w:r>
    </w:p>
    <w:p>
      <w:pPr>
        <w:pStyle w:val="Texto"/>
        <w:rPr/>
      </w:pPr>
      <w:r>
        <w:rPr/>
        <w:t>Lo que ocurre es que estamos ya en un escenario de consolidación presupuestaria y, además, muy mal hecho, y es una de las razones por las que no apoyaremos esta moción, porque no basta con apelar a las cifras macroeconómicas y a partir de ahí decir, como decía el señor Lizarbe, déficit cero. Hay mucho de discrecional y de ideológico en los puntos en los que se decide hacer esos recortes porque ni todos los déficits son iguales ni todos los recortes son iguales.</w:t>
      </w:r>
    </w:p>
    <w:p>
      <w:pPr>
        <w:pStyle w:val="Texto"/>
        <w:rPr/>
      </w:pPr>
      <w:r>
        <w:rPr/>
        <w:t>Consideramos, además, que es económicamente inconveniente dadas las circunstancias y socialmente inaceptable. ¿Significa esto, como se suele decir a veces, que estamos a favor del déficit por el déficit? No, y, además, creo que lo hemos dicho más de una vez, creemos que el saldo presupuestario hay que contemplarlo en una perspectiva del ciclo económico, y habrá que aceptar déficit en las fases recesivas del ciclo, pero habrá que generar superávit e invertirlo adecuadamente en las fases expansivas del ciclo económico. Son cuestiones que están muy relacionadas.</w:t>
      </w:r>
    </w:p>
    <w:p>
      <w:pPr>
        <w:pStyle w:val="Texto"/>
        <w:rPr/>
      </w:pPr>
      <w:r>
        <w:rPr/>
        <w:t>¿Qué es consolidación fiscal? Pues consolidación fiscal es, entiendo yo, aunque este es un término nuevo porque tradicionalmente ese término se reservaba a cuestiones fiscales de grupos de sociedades, la búsqueda del equilibrio presupuestario, y el presupuesto tiene dos partes, tiene ingresos y tiene gastos. Por tanto, ese equilibrio se puede buscar de muchas maneras. El Partido Popular implícita y explícitamente lo plantea desde el punto de vista del gasto. Tengo aquí unas declaraciones del señor García Margallo, por ejemplo, que es una persona autorizada, y el señor Montoro lo ha expresado también de la misma manera. Dice: bueno, ya que es difícil incrementar los ingresos, vamos a tocar el gasto. Pero esto tiene trampa. ¿Por qué tiene trampa? Porque la situación actual es una consecuencia de aquella orgía neoliberal que consistió en una, simplificando mucho, alocada carrera para reducir impuestos y regulaciones. Y, de hecho, en fin, me parece que a estas alturas la Curva de Laffer se la creen el señor Montoro, el señor Cervera, al parecer, y el astrólogo de Reagan, pero creo que nadie más. Por eso digo que ahora estamos reduciendo gastos porque antes redujimos ingresos, y de una manera bastante irresponsable. Tradicionalmente se atribuía a la izquierda querer incrementar el gasto e incrementar los ingresos y a la derecha querer reducir los impuestos, después el señor Zapatero nos rompió los esquemas con sus ideas fiscales, pero, bueno.</w:t>
      </w:r>
    </w:p>
    <w:p>
      <w:pPr>
        <w:pStyle w:val="Texto"/>
        <w:rPr/>
      </w:pPr>
      <w:r>
        <w:rPr/>
        <w:t>El caso es que esta orgía neoliberal terminó en resaca y, una vez pasado el primer susto, con la ayuda del tan denostado sector público, volvemos a las andadas, como aquello de que un clavo saca otro clavo o esa práctica de noctívagos, vividores y crápulas que resuelven las resacas bebiendo más alcohol. Pues esto es algo parecido. Tenemos resaca, una resaca inmensa, y la quieren resolver con más alcohol. Se nos caen los mitos liberales, el mito del mercado –a los mercados les pasa lo que Franco opinaba de los españoles, que no se les puede dejar solos–, el mito de la eficiencia del sector privado frente a la ineficiencia de lo público. Lo estamos viendo en Navarra en sanidad, quizá lo veamos en educación. La eficiencia de los mercados, por ejemplo, es la que discrimina salarialmente a las mujeres, al margen de cuál sea su capacidad o su productividad. Eso es el mercado. Y, claro, teniendo en cuenta esto da bastante miedo pensar, entre otras cosas, en el Partido Popular en la Moncloa o que se apliquen a rajatabla esas políticas. No quiero decir que no haya que planificar, que no haya que medir cuidadosamente las posibilidades presupuestarias y de endeudamiento, pero, como decía, no es igual cualquier déficit ni a qué se dedica el nuevo endeudamiento.</w:t>
      </w:r>
    </w:p>
    <w:p>
      <w:pPr>
        <w:pStyle w:val="Texto"/>
        <w:rPr/>
      </w:pPr>
      <w:r>
        <w:rPr/>
        <w:t>Creemos que hay margen de actuación, en un momento en el que hay un riesgo grave de generar una crisis en Europa precisamente porque se intentan aplicar a rajatabla postulados de consolidación fiscal, incluso que pueden dar al traste con la propia unión monetaria, es una situación muy grave que requiere impulsos y no contención.</w:t>
      </w:r>
    </w:p>
    <w:p>
      <w:pPr>
        <w:pStyle w:val="Texto"/>
        <w:rPr/>
      </w:pPr>
      <w:r>
        <w:rPr/>
        <w:t>Y hay margen de actuación a pesar de la política que se ha seguido en Navarra, ese keynesianismo de alpargata, keynesianismo ramplón que consiste en hacer grandes obras públicas, en subvencionar automóviles, televisores, ventanas. Parece que el Gobierno de Navarra considera que es keynesianismo todo lo que sea gastar. Miren ustedes, uno de los sectores que ha funcionado mejor en Navarra en estos dos o tres años es el automovilístico. ¿Por qué? Porque el Gobierno alemán puso en marcha ayudas para la compra de automóviles pequeños. ¿Alemania hizo eso para beneficiar a la factoría de Landaben? No, lo hizo porque el 60 por ciento del valor añadido de cada Polo que sale de la factoría de Landaben se ha generado en Alemania. De todas esas cosas que subvencionó el Gobierno de Navarra, ¿cuánto valor añadido quedaba en Navarra? Se han subvencionado estructuras comerciales, nada más. Si eso no es keynesianismo de alpargata...</w:t>
      </w:r>
    </w:p>
    <w:p>
      <w:pPr>
        <w:pStyle w:val="Texto"/>
        <w:rPr/>
      </w:pPr>
      <w:r>
        <w:rPr/>
        <w:t>Se ha caído también el mito de la excelencia en la gestión de ese regionalismo auxiliado por el sedicente socialismo foral, y al final nos encontramos con cosas tan patéticas como el esfuerzo en I+D, en I+D+I, como se dice ahora. Por ejemplo, el tercer Plan Tecnológico de Navarra nos planteaba este objetivo para 2011, la señora Barcina lo planteaba para el final teórico de esta legislatura en 2015 y el Plan Moderna lo plantea para 2020. Lo que tenemos es una situación de desbarajuste completo, se diga lo que se diga, y, al final, de lo que se trata es de construir un edificio fiscal sólido, que tenga en cuenta los ingresos y que tenga en cuenta también los gastos porque tienen un potencial redistribuidor considerable. Pero, tal como se plantea, la consolidación fiscal que aparece en esta moción nos situaría en realidad, en el caso de que consigamos salir de esta recesión, que con estas políticas nos costará, en una situación mucho más débil ante la siguiente recesión, y así sucesivamente. No creemos que esas sean las alternativas o las soluciones en este momento. Muchas gracias.</w:t>
      </w:r>
    </w:p>
    <w:p>
      <w:pPr>
        <w:pStyle w:val="Texto"/>
        <w:rPr/>
      </w:pPr>
      <w:r>
        <w:rPr>
          <w:i w:val="false"/>
        </w:rPr>
        <w:t>SR. PRESIDENTE:</w:t>
      </w:r>
      <w:r>
        <w:rPr/>
        <w:t xml:space="preserve"> Muchas gracias a usted, señor Longás. Por el Grupo Parlamentario de Izquierda-Ezkerra, tiene la palabra el señor Nuin.</w:t>
      </w:r>
    </w:p>
    <w:p>
      <w:pPr>
        <w:pStyle w:val="Texto"/>
        <w:rPr/>
      </w:pPr>
      <w:r>
        <w:rPr>
          <w:i w:val="false"/>
        </w:rPr>
        <w:t>SR. NUIN MORENO:</w:t>
      </w:r>
      <w:r>
        <w:rPr/>
        <w:t xml:space="preserve"> Gracias, señor Presidente. Buenas tardes, señorías. Nos estamos empezando a acostumbrar en algunos de los debates en esta Cámara a la exigencia al Gobierno de Navarra en el discurso del Partido Popular en el sentido de que sean exigentes y cumplan de verdad en la lucha contra el déficit y lo acrediten, y a la respuesta por parte si no del Gobierno al menos del portavoz de UPN, del partido con más Parlamentarios en esta Cámara que apoya al Gobierno, diciéndole que ya cumplimos, que nos estamos esforzando de verdad, que somos los que mejor nota tenemos en esto. Yo no sé si somos los que tenemos mejor nota, pero unos de los que mejor nota tienen sí. Yo se lo reconozco, nosotros, el Grupo Parlamentario de Izquierda-Ezkerra, se lo reconocemos sin lugar a dudas.</w:t>
      </w:r>
    </w:p>
    <w:p>
      <w:pPr>
        <w:pStyle w:val="Texto"/>
        <w:rPr/>
      </w:pPr>
      <w:r>
        <w:rPr/>
        <w:t>Su objetivo y su criterio fundamental en política económica es reducir el déficit; por cierto, se han llevado tirones de orejas del Ministerio de Economía. No es cierto que hayan dicho a su Gobierno que este año estaban cumpliendo, les han dicho que este año no estaban cumpliendo el 1,3. Vamos, el sainete o el sartenazo que ha pegado el Gobierno central a través de los ajustes de contabilidad nacional estos meses, que ahora en septiembre han saltado y han obligado a redefinir todo el escenario de gasto presupuestario este año, ha sido espectacular. Les han dicho que no estaban cumpliendo. Los datos los dio el señor Miranda el otro día en la Comisión. Fíjese en los ajustes de contabilidad nacional. Y mucho de eso es deuda, y el Gobierno central ha dicho que el peaje en sombra hay que contabilizarlo como deuda del conjunto. Hay otros criterios, están la recaudación incierta, etcétera, pero del conjunto de criterios de ajustes de contabilidad final para el presupuesto de 2011 el señor Miranda había presupuestado un saldo positivo para Navarra de más 45 millones de euros. Al final, el Ministerio de Economía ha dicho: no, más 45 no, menos 119. Diferencia: 164 millones. ¿En qué? En peajes a la sombra, deuda que no estaba siendo contabilizada.</w:t>
      </w:r>
    </w:p>
    <w:p>
      <w:pPr>
        <w:pStyle w:val="Texto"/>
        <w:rPr/>
      </w:pPr>
      <w:r>
        <w:rPr/>
        <w:t>En todo caso, al margen de eso, señor Cervera, señores del Partido Popular, están cumpliendo. Claro que están cumpliendo, y su objetivo es llegar lo antes posible a unos presupuestos de déficit cero, asumiendo la posición ideológica del Partido Popular en materia presupuestaria. Lo dijo la Presidenta del Gobierno en la sesión de investidura: en 2013, déficit cero. Ya se fijó ese objetivo de déficit cero en 2013, a mitad de legislatura, en seguida, es la prioridad máxima en política presupuestaria, y lo están cumpliendo, efectivamente, con un rigor que está cayendo sobre las espaldas de los más débiles de esta sociedad y de las políticas públicas de la educación, de la sanidad, de la inversión pública, etcétera. Por cierto, el próximo año, 3,95. ¿No repite cada vez que tiene oportunidad el portavoz del grupo socialista en estos temas, el señor Lizarbe, que el presupuesto para el próximo año solo se reduce el 2,95? No es cierto, en lo que son las competencias del Gobierno de Navarra, las competencias presupuestarias y de gasto del Gobierno de Navarra más; el tren de alta velocidad no es competencia del Gobierno de Navarra, aunque esté adelantando el gasto y la inversión, es competencia estatal, en lo que son políticas con competencia y gestión del Gobierno de Navarra sumen 134 millones de euros a ese 2,95. Ese será el montante total que se recorta en gasto e inversión en las competencias que tiene el Gobierno de Navarra. Hagan la cuenta. Pero, bueno, tendremos tiempo de hablar en el debate de los presupuestos para el año 2012. Pero es evidente que esta es la máxima prioridad de este Gobierno. Por lo tanto, muy buena nota, señor Sayas, muy buena nota, señores del Gobierno de Navarra, señores de UPN y PSN.</w:t>
      </w:r>
    </w:p>
    <w:p>
      <w:pPr>
        <w:pStyle w:val="Texto"/>
        <w:rPr/>
      </w:pPr>
      <w:r>
        <w:rPr/>
        <w:t>El señor Cervera intentaba justificar, y voy a ir terminando, el mantenimiento de esta moción a pesar de todo. El hecho de que haya pensado en retirarla ya da pie a pensar que realmente hay una valoración de que están cumpliendo, pero lo intentaba justificar con algunos argumentos como el resultado del Consejo Europeo de ayer.</w:t>
      </w:r>
    </w:p>
    <w:p>
      <w:pPr>
        <w:pStyle w:val="Texto"/>
        <w:rPr/>
      </w:pPr>
      <w:r>
        <w:rPr/>
        <w:t>El resultado del Consejo Europeo de ayer es seguir en más de lo mismo. Los recursos que existan no se aplican a la economía real, al empleo, se aplican a seguir capitalizando a los bancos. Esa es la dinámica en la que estamos, seguir capitalizando los bancos, seguir tapando los agujeros que tienen los bancos y los recursos del mercado, si no está el mercado ya estarán los recursos públicos, las haciendas públicas y el bolsillo de todos los ciudadanos, y, si no, ya estará el Banco Central Europeo. La prioridad es seguir fortaleciendo y capitalizando la banca, el sector financiero que son enormemente responsables de la crisis en la que estamos. Y no digo que haya que ir a una alternativa revolucionaria, que eso no lo está planteando nadie, pero sí ir a reformas profundas sobre el funcionamiento del sistema económico, que es el que nos ha traído aquí, como una reforma fiscal ambiciosa, profunda, reformas como recuperar la banca pública, reformas que pasen por fortalecer y acrecentar el papel de lo público y del Estado, porque no es en lo público y no es en el Estado donde está el origen de la crisis, aunque por supuesto que ha habido muchas actuaciones absolutamente injustificadas y despilfarradoras –en Navarra hablamos cada dos por tres de algunas de ellas: circuito de velocidad de Los Arcos y alguna más–, pero no es en la deuda pública, en el sector público y en las políticas públicas donde está el origen de la enorme, en fin, deuda global que se ha montado y la enorme dificultad de financiar a la economía productiva y la economía real, está en el modelo de desarrollo que hemos padecido y en el funcionamiento de sectores privados claves y fundamentales dentro de ese funcionamiento económico que hemos tenido.</w:t>
      </w:r>
    </w:p>
    <w:p>
      <w:pPr>
        <w:pStyle w:val="Texto"/>
        <w:rPr/>
      </w:pPr>
      <w:r>
        <w:rPr/>
        <w:t>Por lo tanto, seguimos sin encarar los problemas de fondo de verdad, seguimos sin encarar reformas estructurales de fondo sobre lo que ha fallado y seguimos impulsando la misma rueda y la misma política. Y lo que les pide a ustedes el Partido Popular es que sigamos en lo mismo, y ustedes se están aplicando de forma muy eficiente en seguir en lo mismo.</w:t>
      </w:r>
    </w:p>
    <w:p>
      <w:pPr>
        <w:pStyle w:val="Texto"/>
        <w:rPr/>
      </w:pPr>
      <w:r>
        <w:rPr>
          <w:i w:val="false"/>
        </w:rPr>
        <w:t>SR. PRESIDENTE:</w:t>
      </w:r>
      <w:r>
        <w:rPr/>
        <w:t xml:space="preserve"> Muchas gracias, señor Nuin. Turno de réplica. Señor Cervera, tiene la palabra.</w:t>
      </w:r>
    </w:p>
    <w:p>
      <w:pPr>
        <w:pStyle w:val="Texto"/>
        <w:rPr/>
      </w:pPr>
      <w:r>
        <w:rPr>
          <w:i w:val="false"/>
        </w:rPr>
        <w:t>SR. CERVERA SOTO:</w:t>
      </w:r>
      <w:r>
        <w:rPr/>
        <w:t xml:space="preserve"> Si me lo permite, intervendré desde el escaño, señor Presidente. En primer lugar, quiero decir que no podemos admitir la tramitación de las enmiendas de Bildu porque contravienen el fondo de lo que nosotros habíamos planteado. En segundo lugar, solamente haré una mención al señor Lizarbe en eso que nos achaca de que con estas iniciativas tal vez estemos mermando la imagen y el crédito reputacional de Navarra. Estoy seguro, señor Lizarbe, de que en estos momentos en la sala de operaciones de UBS, en Ginebra, están viendo este debate y creo que a lo mejor les está dejando un poquito más tranquilos a los efectos de que por lo menos han visto que aquí cuatro humildes Parlamentarios se están tomando en serio este tema, porque lo último que conocieron en esa sala de operaciones de UBS en relación con la situación de Navarra fueron unas declaraciones del señor Jiménez, miembro del Gobierno, miembro del Partido Socialista, las dos cosas, cuando dijo que Navarra estaba en la UCI. Eso sí que mermó nuestra reputación y mermó nuestra imagen ante las personas a las que parece ser que vamos a tener que seguir pidiendo dinero para financiar el gasto público de Navarra. Muchas gracias.</w:t>
      </w:r>
    </w:p>
    <w:p>
      <w:pPr>
        <w:pStyle w:val="Texto"/>
        <w:rPr/>
      </w:pPr>
      <w:r>
        <w:rPr>
          <w:i w:val="false"/>
        </w:rPr>
        <w:t>SR. PRESIDENTE:</w:t>
      </w:r>
      <w:r>
        <w:rPr/>
        <w:t xml:space="preserve"> Muchas gracias a usted, señor Cervera. Vamos a proceder a la votación de la moción tal y como ha sido presentada por el Grupo Parlamentario Popular del Parlamento de Navarra. Señorías, comienza la votación. </w:t>
      </w:r>
      <w:r>
        <w:rPr>
          <w:i w:val="false"/>
          <w:smallCaps/>
        </w:rPr>
        <w:t>(Pausa)</w:t>
      </w:r>
      <w:r>
        <w:rPr/>
        <w:t xml:space="preserve"> Señora Secretaria, resultados, por favor.</w:t>
      </w:r>
    </w:p>
    <w:p>
      <w:pPr>
        <w:pStyle w:val="Texto"/>
        <w:rPr/>
      </w:pPr>
      <w:r>
        <w:rPr>
          <w:i w:val="false"/>
        </w:rPr>
        <w:t>SRA. SECRETARIA PRIMERA (Sra. Esporrín Las Heras):</w:t>
      </w:r>
      <w:r>
        <w:rPr/>
        <w:t xml:space="preserve"> 4 votos a favor, 44 en contra, 0 abstenciones.</w:t>
      </w:r>
    </w:p>
    <w:p>
      <w:pPr>
        <w:pStyle w:val="Texto"/>
        <w:rPr/>
      </w:pPr>
      <w:r>
        <w:rPr>
          <w:i w:val="false"/>
        </w:rPr>
        <w:t>SR. PRESIDENTE:</w:t>
      </w:r>
      <w:r>
        <w:rPr/>
        <w:t xml:space="preserve"> Queda, por lo tanto, rechazada la moción presentada por el Grupo Parlamentario Popular del Parlamento de Navarra. Señorías, llegada esta hora, se suspende la sesión, que se reanudará a las 16:30 horas. Muchas gracias.</w:t>
      </w:r>
    </w:p>
    <w:p>
      <w:pPr>
        <w:pStyle w:val="Texto"/>
        <w:rPr/>
      </w:pPr>
      <w:r>
        <w:rPr/>
      </w:r>
    </w:p>
    <w:p>
      <w:pPr>
        <w:pStyle w:val="Texto"/>
        <w:rPr/>
      </w:pPr>
      <w:r>
        <w:rPr/>
        <w:t>TRADUCCIÓN:</w:t>
      </w:r>
    </w:p>
    <w:p>
      <w:pPr>
        <w:pStyle w:val="Texto"/>
        <w:rPr/>
      </w:pPr>
      <w:r>
        <w:rPr/>
      </w:r>
    </w:p>
    <w:p>
      <w:pPr>
        <w:pStyle w:val="Texto"/>
        <w:rPr/>
      </w:pPr>
      <w:r>
        <w:rPr/>
        <w:t>(6) SR. BAREA AIESTARAN: Muchas gracias, señor Presidente. Buenos días, señoras y señores Parlamentarios.</w:t>
      </w:r>
    </w:p>
    <w:p>
      <w:pPr>
        <w:pStyle w:val="Texto"/>
        <w:rPr/>
      </w:pPr>
      <w:r>
        <w:rPr/>
        <w:t>Como salta a la vista, el modelo del Partido Popular no es el de Bildu, no es igual, y tampoco lo es en este concreto ámbito del control del déficit. Por una parte, analizando el objetivo global, consideramos conveniente encauzar el déficit, pero la pregunta más importante es esta: ¿cómo y a qué velocidad?</w:t>
      </w:r>
    </w:p>
    <w:p>
      <w:pPr>
        <w:pStyle w:val="Texto"/>
        <w:rPr/>
      </w:pPr>
      <w:r>
        <w:rPr/>
        <w:t>Esta moción del Partido Popular contiene dos aspectos llamativos. El primero es que no existe ninguna traba para la consecución del déficit cero y el segundo es, obviamente, que los miembros del grupo parlamentario del Partido Popular quieren llevarlo a cabo tan rápido como sea posible. Esas dos cosas son las que nos preocupan después de ver la moción del Partido Popular. A pesar de que el importe de la deuda del Gobierno de Navarra es imponente, deberíamos hacer una imprescindible reflexión sobre esta cuestión.</w:t>
      </w:r>
    </w:p>
    <w:p>
      <w:pPr>
        <w:pStyle w:val="Texto"/>
        <w:rPr/>
      </w:pPr>
      <w:r>
        <w:rPr/>
        <w:t>Debido a su trascendencia, hemos presentado dos enmiendas. Lo que se viene a decir en ellas es que no podemos tomar una decisión detallada sin analizar todas las opciones y que es necesario y fundamental estudiar qué tipo de medidas anticrisis vamos a diseñar sin tocar las partidas correspondientes a las políticas sociales.</w:t>
      </w:r>
    </w:p>
    <w:p>
      <w:pPr>
        <w:pStyle w:val="Texto"/>
        <w:keepLines/>
        <w:widowControl/>
        <w:bidi w:val="0"/>
        <w:spacing w:lineRule="exact" w:line="220" w:before="0" w:after="85"/>
        <w:ind w:firstLine="283"/>
        <w:jc w:val="both"/>
        <w:rPr/>
      </w:pPr>
      <w:r>
        <w:rPr/>
        <w:t>No tendremos ningún problema para expresar nuestros distintos puntos de vista y exponer nuestras prioridades. Tenemos en nuestra mano más herramientas que las de siempre para mantener controlado el défici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34:00Z</dcterms:created>
  <dc:creator/>
  <dc:description/>
  <dc:language>en-US</dc:language>
  <cp:lastModifiedBy>paquita</cp:lastModifiedBy>
  <dcterms:modified xsi:type="dcterms:W3CDTF">2012-01-03T08:34:00Z</dcterms:modified>
  <cp:revision>3</cp:revision>
  <dc:subject/>
  <dc:title/>
</cp:coreProperties>
</file>