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diciembre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a la comunicación del Gobierno de Navarra relativa a la pregunta sobre la captación de la ETB, presentada por el Ilmo. Sr. D. Manu Ayerdi Olaizola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a captación de la ETB, formulada por el Ilmo. Sr. D. Manu Ayerdi Olaizola y publicada en el Boletín Oficial del Parlamento de Navarra número 24, de 4 de noviembre de 2011, se tramite ante la Comisión de Cultura, Turismo y Relaciones Institucionales para ser respondida por el Consejero de Cultura, Turismo y Relaciones Institucion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