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2 de diciembre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ista la comunicación del Gobierno de Navarra relativa a la pregunta sobre la previsión e inversión en los diversos tramos del Tren de Altas Prestaciones, presentada por el Ilmo. Sr. D. Manu Ayerdi Olaizola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diversas cuestiones en relación con la previsión e inversión en los diversos tramos del Tren de Altas Prestaciones, formulada por el Ilmo. Sr. D. Manu Ayerdi Olaizola y publicada en el Boletín Oficial del Parlamento de Navarra número 36, de 2 de diciembre de 2011, se tramite ante la Comisión de Fomento y Vivienda para ser respondida por el Consejero de Fomento y Vivien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3 de diciembre de 2011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