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Eliza Katolikoak eginiko immatrikulazioek ukitutako ondarearen inbentarioa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parlamentari Víctor Rubio Martínezek, Legebiltzarreko Erregelamenduko 195. artikuluaren eta hurrengoen babesean, ondoko mozioa aurkeztu du, osoko bilkuran eztabaidatu eta bozkatzeko.</w:t>
      </w:r>
    </w:p>
    <w:p>
      <w:pPr>
        <w:pStyle w:val="Normal"/>
        <w:rPr/>
      </w:pPr>
      <w:r>
        <w:rPr>
          <w:rStyle w:val="Normal1"/>
          <w:lang w:val="es-ES_tradnl"/>
        </w:rPr>
        <w:t>Azken urteotan gatazka sortu da Nafarroan, jakin izan denean Eliza Katolikoak, bere elizbarrutiaren bitartez, ustez herriarenak diren 1087 ondasun immatrikulatu dituela Jabetzaren Erregistroan, horretarako Hipoteka Legeko 206. eta 207. artikuluak baliatuta.</w:t>
      </w:r>
    </w:p>
    <w:p>
      <w:pPr>
        <w:pStyle w:val="Normal"/>
        <w:rPr/>
      </w:pPr>
      <w:r>
        <w:rPr>
          <w:rStyle w:val="Normal1"/>
          <w:lang w:val="es-ES_tradnl"/>
        </w:rPr>
        <w:t>Jose María Aznarren gobernuaren lege dekretu baten bitartez –irailaren 4ko 1867/1998 Errege Dekretua, 1998ko irailaren 29ko Estatuko Aldizkari Ofiziala–, kendu egin zen, 1998an, Hipoteka Erregelamenduko 5. artikulua, zeinak salbuetsi egiten baitzuen gurtza katolikoko tenpluen inskripzioa. Horren ondorioz heldu zen gune horien immatrikulazio masiboa –katedralak, elizak, basilikak eta ermitak–, bai eta herriek ordura arte eraiki, erosi eta mantendutako beste toki asko eta askotaikorena ere, inoren izenean inskribatu gabe zeudenak ordura arte: parrokia-etxeak, atariak, hilerriak eta bestelako ondasunak, hala nola etxeak, finkak, mendiak, bazkalekuak, baratzeak, frontoi bat, eta abar.</w:t>
      </w:r>
    </w:p>
    <w:p>
      <w:pPr>
        <w:pStyle w:val="Normal"/>
        <w:rPr/>
      </w:pPr>
      <w:r>
        <w:rPr>
          <w:rStyle w:val="Normal1"/>
          <w:lang w:val="es-ES_tradnl"/>
        </w:rPr>
        <w:t>Hipoteka Legeko 206. artikulua, zeinak Elizbarrutiaren ziurtagiri bidez immatrikulatzeko pribilegioa ematen baitio Elizari, konstituziokontrakotasun-susmopean dago, Konstituzio Auzitegiaren eta Auzitegi Gorenaren zenbait epai erabat logikoren ondotik; izan ere, Hipoteka Legea 1946an onetsi zen, Estatua bete-betean konfesionala eta frankista zenean. Horregatik eman zitzaizkion Elizari immatrikulazioak egiteko eman zitzaizkion abantaila ederrak. 1978ko Konstituzioak Elizaren eta Estatuaren arteko banaketa ezarri zuenez gero –alegia, Estatu ez-konfesionala ezarri zuenez gero–, are eztabaidagarriagoa da Elizbarrutiari Estatuaren eginkizunak esleitzea eta fede-emaile publiko bihurtzea, haren izenean mota orotako ondasunak immatrikulatzeko.</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Eliza Katolikoak egindako immatrikulazioek ukitutako ondasun guztien inbentarioa egin dezan.</w:t>
      </w:r>
    </w:p>
    <w:p>
      <w:pPr>
        <w:pStyle w:val="Normal"/>
        <w:rPr/>
      </w:pPr>
      <w:r>
        <w:rPr>
          <w:rStyle w:val="Normal1"/>
          <w:lang w:val="es-ES_tradnl"/>
        </w:rPr>
        <w:t>2. Nafarroako Parlamentuak Gobernu zentrala premiatzen du beharrezkoak diren tresnak taxutu ditzan, 1946ko otsailaren 8ko Hipoteka Legeko 206. artikulua indargabetzeko. Bai eta Hipoteka Erregelamenduko 304. artikulua ere.</w:t>
      </w:r>
    </w:p>
    <w:p>
      <w:pPr>
        <w:pStyle w:val="Normal"/>
        <w:rPr/>
      </w:pPr>
      <w:r>
        <w:rPr>
          <w:rStyle w:val="Normal1"/>
          <w:lang w:val="es-ES_tradnl"/>
        </w:rPr>
        <w:t>3. Nafarroako Gobernuak toki entitateen jabetzako ondarearen defentsa juridikoa egin dezan, agerikoa baita haien titulartasun publikoa. Baldin eta toki entitateek horretarako eskaera egiten badute.</w:t>
      </w:r>
    </w:p>
    <w:p>
      <w:pPr>
        <w:pStyle w:val="Normal"/>
        <w:rPr/>
      </w:pPr>
      <w:r>
        <w:rPr>
          <w:rStyle w:val="Normal1"/>
          <w:lang w:val="es-ES_tradnl"/>
        </w:rPr>
        <w:t>4. Nafarroako Parlamentuak Eliza Katolikoa premiatzen du, justiziari zor zaionez eta haren borondate onaren erakusgarri, immatrikulazioa egin aurreko egoeran utz ditzan immatrikulatutako ondasunak.</w:t>
      </w:r>
    </w:p>
    <w:p>
      <w:pPr>
        <w:pStyle w:val="Normal"/>
        <w:rPr/>
      </w:pPr>
      <w:r>
        <w:rPr>
          <w:rStyle w:val="Normal1"/>
          <w:lang w:val="es-ES_tradnl"/>
        </w:rPr>
        <w:t>Iruñean, 2011ko abenduaren 5ean</w:t>
      </w:r>
    </w:p>
    <w:p>
      <w:pPr>
        <w:pStyle w:val="Normal"/>
        <w:keepLines/>
        <w:widowControl/>
        <w:bidi w:val="0"/>
        <w:spacing w:lineRule="exact" w:line="230" w:before="0" w:after="113"/>
        <w:ind w:firstLine="283"/>
        <w:jc w:val="both"/>
        <w:rPr/>
      </w:pPr>
      <w:r>
        <w:rPr>
          <w:rStyle w:val="Normal1"/>
          <w:lang w:val="es-ES_tradnl"/>
        </w:rPr>
        <w:t>Foru parlamentaria: Vi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