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Victor Rubio Martínez jaunak aurkeztutako galdera, Castejongo ziklo konbinatuko zentral termikoaren bigarren multzoa legez kontrakoa dela deklaratzen duen epaiaren ondotik eginen diren ekintze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inezek, Legebiltzarreko Erregelamenduan ezarritakoaren babesean, ondoko galdera aurkeztu du, Nafarroako Gobernuak Osoko Bilkuran ahoz erantzun dezan.</w:t>
      </w:r>
    </w:p>
    <w:p>
      <w:pPr>
        <w:pStyle w:val="Normal"/>
        <w:rPr/>
      </w:pPr>
      <w:r>
        <w:rPr>
          <w:rStyle w:val="Normal1"/>
          <w:lang w:val="es-ES_tradnl"/>
        </w:rPr>
        <w:t>Auzitegi Gorenaren epai irmo batek Castejongo "Elerebro (Hidrocantábrico)" ziklo konbinatuko zentral termikoaren bigarren multzoaren legezkontrakotasuna deklaratu duenez eta Nafarroako Gobernuak 2005eko azaroan emandako udalez gaindiko proiektu sektoriala deuseztatu duenez, ondokoa jakin nahi dut:</w:t>
      </w:r>
    </w:p>
    <w:p>
      <w:pPr>
        <w:pStyle w:val="Normal"/>
        <w:rPr/>
      </w:pPr>
      <w:r>
        <w:rPr>
          <w:rStyle w:val="Normal1"/>
          <w:lang w:val="es-ES_tradnl"/>
        </w:rPr>
        <w:t>Nafarroako Gobernuak zer egiteko asmoa du Castejongo bizilagunen osasuna ziurtatze aldera? Zer ondorio izanen ditu Auzitegi Gorenaren epaiak? Insatalzioa ixten baldin bada, zer ondorio ekonomiko izanen ditu horrek Nafarroako gizarteari begira?</w:t>
      </w:r>
    </w:p>
    <w:p>
      <w:pPr>
        <w:pStyle w:val="Normal"/>
        <w:rPr/>
      </w:pPr>
      <w:r>
        <w:rPr>
          <w:rStyle w:val="Normal1"/>
          <w:lang w:val="es-ES_tradnl"/>
        </w:rPr>
        <w:t>Iruñean, 2011ko azaroaren 30e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