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abendu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Victor Rubio Martínez jaunak aurkeztutako galdera, jakiteko nork hartuko dituen bere gain Zaragoza-Iruña abiadura handiko linea eraikitzearen ondorioz gerta daitezkeen kostu gehigarri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1ko abenduaren 1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Víctor Rubio Martinezek, Legebiltzarreko Erregelamenduan ezarritakoaren babesean, ondoko galdera aurkeztu du, Nafarroako Gobernuak Osoko Bilkuran ahoz erantzun dezan:</w:t>
      </w:r>
    </w:p>
    <w:p>
      <w:pPr>
        <w:pStyle w:val="Normal"/>
        <w:rPr/>
      </w:pPr>
      <w:r>
        <w:rPr>
          <w:rStyle w:val="Normal1"/>
          <w:lang w:val="es-ES_tradnl"/>
        </w:rPr>
        <w:t>Sustapen Ministerioaren 2010eko abenduaren 17ko FOM/3317/2010 Aginduak, aireportu, errepide eta trenbide-azpiegiturak egitean efizientzia hobetzeari buruzkoak, ondokoa dio hitzez hitz 2. artikuluko 3. puntuan:</w:t>
      </w:r>
    </w:p>
    <w:p>
      <w:pPr>
        <w:pStyle w:val="Normal"/>
        <w:rPr/>
      </w:pPr>
      <w:r>
        <w:rPr>
          <w:rStyle w:val="Normal1"/>
          <w:lang w:val="es-ES_tradnl"/>
        </w:rPr>
        <w:t>"Oro har, aldaketak onartu ahalko dira proiektuetan, informazio-azterlanei dagokienez, lurralde-administrazioek proposatuta, baldin eta ez badute iraunkortasunari, ekonomiari eta efizientziari buruz agindu honetan ezarritako irizpide orokorren aurka egiten eta proposamena egin duen administrazioak bere proposamenetik heldu den gainkostua bere gain hartzen badu."</w:t>
      </w:r>
    </w:p>
    <w:p>
      <w:pPr>
        <w:pStyle w:val="Normal"/>
        <w:rPr/>
      </w:pPr>
      <w:r>
        <w:rPr>
          <w:rStyle w:val="Normal1"/>
          <w:lang w:val="es-ES_tradnl"/>
        </w:rPr>
        <w:t>"Estatuko Administrazio Orokorraren, Nafarroako Foru Komunitateko Administrazioaren eta ADIF-Trenbide-azpiegiturak Administratzeko Ente Publikoaren arteko Lankidetza hitzarmena, Zaragoza-Iruña abiadura handiko linea Nafarroan eraikitzekoa" izenekoaren jarraipenerako eta koordinaziorako batzordean auzi hori zer neurritan jorratu da?</w:t>
      </w:r>
    </w:p>
    <w:p>
      <w:pPr>
        <w:pStyle w:val="Normal"/>
        <w:rPr/>
      </w:pPr>
      <w:r>
        <w:rPr>
          <w:rStyle w:val="Normal1"/>
          <w:lang w:val="es-ES_tradnl"/>
        </w:rPr>
        <w:t>Nafarroako administrazioak bere gain hartuko al du edozein gainkostu? Horrela ez bada, nork ordainduko ditu gainkostuak?</w:t>
      </w:r>
    </w:p>
    <w:p>
      <w:pPr>
        <w:pStyle w:val="Normal"/>
        <w:rPr/>
      </w:pPr>
      <w:r>
        <w:rPr>
          <w:rStyle w:val="Normal1"/>
          <w:lang w:val="es-ES_tradnl"/>
        </w:rPr>
        <w:t>Iruñean, 2011ko abenduaren 7an</w:t>
      </w:r>
    </w:p>
    <w:p>
      <w:pPr>
        <w:pStyle w:val="Normal"/>
        <w:keepLines/>
        <w:widowControl/>
        <w:bidi w:val="0"/>
        <w:spacing w:lineRule="exact" w:line="230" w:before="0" w:after="113"/>
        <w:ind w:firstLine="283"/>
        <w:jc w:val="both"/>
        <w:rPr/>
      </w:pPr>
      <w:r>
        <w:rPr>
          <w:rStyle w:val="Normal1"/>
          <w:lang w:val="es-ES_tradnl"/>
        </w:rPr>
        <w:t>Foru parlamentaria: Vi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