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hurrengo erabakia hartu zuen, besteak beste:</w:t>
      </w:r>
    </w:p>
    <w:p>
      <w:pPr>
        <w:pStyle w:val="Normal"/>
        <w:rPr/>
      </w:pPr>
      <w:r>
        <w:rPr>
          <w:rStyle w:val="Normal1"/>
          <w:lang w:val="es-ES_tradnl"/>
        </w:rPr>
        <w:t>Ikusita Nafarroako Gobernuak bidalitako idazkia, ETB ikusi ahal izateari buruz Manu Ayerdi Olaizola jaunak egindako galderaren gainekoa, hona ERABAKIA:</w:t>
      </w:r>
    </w:p>
    <w:p>
      <w:pPr>
        <w:pStyle w:val="Normal"/>
        <w:rPr/>
      </w:pPr>
      <w:r>
        <w:rPr>
          <w:rStyle w:val="Normal1"/>
          <w:b/>
          <w:lang w:val="es-ES_tradnl"/>
        </w:rPr>
        <w:t>1.</w:t>
      </w:r>
      <w:r>
        <w:rPr>
          <w:rStyle w:val="Normal1"/>
          <w:lang w:val="es-ES_tradnl"/>
        </w:rPr>
        <w:t xml:space="preserve"> Xedatzea ETB ikusi ahal izateari buruz Manu Ayerdi Olaizola jaunak egindako galdera (2011ko azaroaren 4ko 24. Nafarroako Parlamentuko Aldizkari Ofizialean argitaratua) Kulturako, Turismoko eta Erakunde Harremanetako Batzordean izapidetuko dela, Kulturako, Turismoko eta Erakunde Harremanetako Kontseilariak erantzun deza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1ko azaro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