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hurrengo erabakia hartu zuen, besteak beste:</w:t>
      </w:r>
    </w:p>
    <w:p>
      <w:pPr>
        <w:pStyle w:val="Normal"/>
        <w:rPr/>
      </w:pPr>
      <w:r>
        <w:rPr>
          <w:rStyle w:val="Normal1"/>
          <w:lang w:val="es-ES_tradnl"/>
        </w:rPr>
        <w:t>Ikusita Nafarroako Gobernuak bidalitako idazkia, prestazio handiko trenbidearen zati desberdinak egiteko aurreikuspenei eta inbertsioari buruz Manu Ayerdi Olaizola jaunak egindako galderaren gainekoa, hona ERABAKIA:</w:t>
      </w:r>
    </w:p>
    <w:p>
      <w:pPr>
        <w:pStyle w:val="Normal"/>
        <w:rPr/>
      </w:pPr>
      <w:r>
        <w:rPr>
          <w:rStyle w:val="Normal1"/>
          <w:b/>
          <w:lang w:val="es-ES_tradnl"/>
        </w:rPr>
        <w:t>1.</w:t>
      </w:r>
      <w:r>
        <w:rPr>
          <w:rStyle w:val="Normal1"/>
          <w:lang w:val="es-ES_tradnl"/>
        </w:rPr>
        <w:t xml:space="preserve"> Xedatzea prestazio handiko trenbidearen zati desberdinak egiteko aurreikuspenei eta inbertsioari buruz Manu Ayerdi Olaizola jaunak egindako galdera (2011ko abenduaren 2ko 36. Nafarroako Parlamentuko Aldizkari Ofizialean argitaratua) Sustapen eta Etxebizitza Batzordean izapidetuko dela, Sustapen eta Etxebizitza Kontseilariak erantzun deza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1ko azaro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