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otivo por el cual el Consejero de Economía y Hacienda niega información a los Grupos Parlamentarios que la solicita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Consejero de Economía y Hacienda, don Álvaro Miranda Simavilla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¿Cuál es el motivo de que el señor Consejero de Economía y Hacienda del Gobierno de Navarra esté negando información a los Grupos Parlamentarios que la solicitan?</w:t>
      </w:r>
    </w:p>
    <w:p>
      <w:pPr>
        <w:pStyle w:val="Normal"/>
        <w:rPr/>
      </w:pPr>
      <w:r>
        <w:rPr>
          <w:rStyle w:val="Normal1"/>
          <w:lang w:val="es-ES_tradnl"/>
        </w:rPr>
        <w:t>Iruñea, 15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