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jakiteko zergatik Ekonomia eta Ogasuneko kontseilariak informazioa ukatzen dien eskatzen duten parlamentu-taldeei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ko foru parlamentari Maiorga Ramírez Errok, Legebiltzarreko Erregelamenduaren babesean, honako galdera hau egin dio Nafarroako Gobernuko Ekonomia eta Ogasuneko kontseilari Álvaro Miranda Simavilla jaunari, idatziz erantzun diezaion: 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Ekonomia eta Ogasuneko kontseilariak zergatik ukatzen die parlamentu-taldeei eskatzen duten informazioa?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