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lementar medidas para avanzar en una mayor y mejor redistribución de las cargas y recursos fiscales, presentada por el GP Bildu-Nafarroa.</w:t>
      </w:r>
    </w:p>
    <w:p>
      <w:pPr>
        <w:pStyle w:val="Texto"/>
        <w:rPr/>
      </w:pPr>
      <w:r>
        <w:rPr>
          <w:i w:val="false"/>
          <w:iCs/>
        </w:rPr>
        <w:t>SR. PRESIDENTE:</w:t>
      </w:r>
      <w:r>
        <w:rPr/>
        <w:t xml:space="preserve"> Entramos en el decimoquinto punto del orden del día: Debate y votación de la moción por la que se insta al Gobierno de Navarra a implementar medidas para avanzar en una mayor y mejor redistribución de las cargas y recursos fiscales, presentada por el Grupo Parlamentario Bildu-Nafarroa. No se ha presentado ninguna enmienda. Para su defensa tiene la palabra el señor Ramírez.</w:t>
      </w:r>
    </w:p>
    <w:p>
      <w:pPr>
        <w:pStyle w:val="Texto"/>
        <w:rPr/>
      </w:pPr>
      <w:r>
        <w:rPr>
          <w:i w:val="false"/>
        </w:rPr>
        <w:t>SR. RAMÍREZ ERRO:</w:t>
      </w:r>
      <w:r>
        <w:rPr/>
        <w:t xml:space="preserve"> Muchas gracias, señor Presidente. Si me lo permite, intervendré desde el escaño dada la brevedad. En definitiva, se trata, como decíamos en el segundo punto del orden del día de esta mañana, de que en materia fiscal son necesarios unos criterios de establecimiento de unos objetivos y por ello desde el Grupo Parlamentario Bildu-Nafarroa consideramos que son unos pasos que deben seguirse año tras año para conseguir llegar a la meta de esa modificación fiscal que es necesaria y que ha sido obstaculizada durante tanto tiempo, ocasionando unos perjuicios evidentes para la Administración Pública, más de quinientos millones de euros de deducción en la recaudación desde el año 2008, todos imputables a la negativa de Unión del Pueblo Navarro a modificar los parámetros fiscales. Además, cualquier modificación que se producía en aquella época y aun hoy siempre ha sido beneficiosa para aquellos que en mejor situación se encuentran para hacer frente a la crisis económica. Por ello, planteamos en esta moción una serie de parámetros a tener en cuenta como horizontes, el primero de ellos es un plan de lucha contra el fraude fiscal que incluya, entre otras medidas, un plan de prevención y detección de bolsas de fraude; en segundo lugar, unas medidas contra la elusión fiscal, corrigiendo las normas tributarias que eviten la elaboración de diseños de ingeniería fiscal; en tercer lugar, medidas de avance en la tributación de la riqueza, un nuevo Impuesto sobre el Patrimonio, aumento en la tributación de las Sucesiones, aumento del tipo general del Impuesto sobre Transmisiones Patrimoniales, revisión y estudio del tipo general en Actos Jurídicos Documentados; en cuarto lugar, medidas de corrección de tratamientos del IRPF, incrementando la tributación de las rentas del capital, aumentar el número de tramos a escala y suprimir las deducciones por compra de vivienda en las rentas más altas. Finalmente, la reforma del Impuesto sobre Sociedades y revisión de la eficacia de algunas de las deducciones. </w:t>
      </w:r>
    </w:p>
    <w:p>
      <w:pPr>
        <w:pStyle w:val="Texto"/>
        <w:rPr/>
      </w:pPr>
      <w:r>
        <w:rPr/>
        <w:t>Señor Presidente, me va a permitir que termine diciendo que presentamos esta moción desde la constatación y el convencimiento de que va a prosperar, dado que en otros foros de debate ha contado con el apoyo tanto de Aralar como del Partido Socialista de Navarra y de las fuerzas progresistas, que en este Parlamento a día de hoy siguen siendo una mayoría y, por lo tanto, muestro mi satisfacción de antemano porque esta moción va a prosperar. Eskerrik asko.</w:t>
      </w:r>
    </w:p>
    <w:p>
      <w:pPr>
        <w:pStyle w:val="Texto"/>
        <w:rPr/>
      </w:pPr>
      <w:r>
        <w:rPr>
          <w:i w:val="false"/>
        </w:rPr>
        <w:t>SR. PRESIDENTE:</w:t>
      </w:r>
      <w:r>
        <w:rPr/>
        <w:t xml:space="preserve"> Muchas gracias, señor Ramírez. Vamos a abrir a continuación un turno a favor y otro en contra. Señor Longás, en el turno a favor, tiene la palabra.</w:t>
      </w:r>
    </w:p>
    <w:p>
      <w:pPr>
        <w:pStyle w:val="Texto"/>
        <w:rPr/>
      </w:pPr>
      <w:r>
        <w:rPr>
          <w:i w:val="false"/>
        </w:rPr>
        <w:t>SR. LONGÁS GARCÍA:</w:t>
      </w:r>
      <w:r>
        <w:rPr/>
        <w:t xml:space="preserve"> Muchas gracias, señor Presidente. Procuraré ser breve por lo menos por el auditorio. Dicen que lo bueno, si es breve, dos veces bueno. Yo no voy a ser tan inmodesto, así que supondré que por lo menos agradecerán la brevedad. Estamos sustancialmente de acuerdo con el contenido de la moción y, además, nos parece adecuada. Estamos muy de acuerdo con la pormenorización que se ha hecho, creo que va a haber ocasión de hablar del plan de lucha contra el fraude fiscal, un plan que no solo debe exhibir resultados sino que debe exhibir objetivos, creemos que esto tiene mucha importancia, y el resto de medidas que acompañan a la moción. </w:t>
      </w:r>
    </w:p>
    <w:p>
      <w:pPr>
        <w:pStyle w:val="Texto"/>
        <w:rPr/>
      </w:pPr>
      <w:r>
        <w:rPr/>
        <w:t>Lo sustancial de lo que habría que decir en este tema, a nuestro juicio, lo he dicho cuando he hablado del Impuesto sobre el Patrimonio. Hay una cuestión que es fundamental y que se olvida y se ha olvidado demasiado a menudo, y es que el presupuesto tiene dos lados, soy muy reiterativo, pero es así: ingresos y gastos. Y ambos lados tienen una enorme importancia dentro de esa función de redistribución y de reducción de desigualdades que se admite en cualquier sistema fiscal moderno y en cualquier sociedad avanzada. De hecho, según estudios de la propia OCDE, en este momento, debido a la reducción por las sucesivas reformas fiscales que se han ido poniendo en marcha, debido, como digo, a la reducción de la progresividad en el sistema impositivo, en las sociedades avanzadas la función redistribuidora recae cada vez más sobre el gasto, por tanto, para poder realizar realmente esa función, para poder tener un sistema de gasto redistribuidor, el sector público necesita un sistema de ingresos solvente y eficaz. Por tanto, los dos lados tienen, como digo, mucha importancia y no hay que olvidar la capacidad de redistribución del gasto. ¿Qué pasa si no podemos alimentar adecuadamente ese sistema de gasto, que es fundamentalmente un sistema de prestaciones sociales? Convertimos derechos sociales y prestaciones sociales en beneficencia, dejando todo el sistema de prestaciones sociales al albur del ciclo económico. Por tanto, sin una base sólida y eficaz es imposible tener un sistema de prestaciones sociales moderno.</w:t>
      </w:r>
    </w:p>
    <w:p>
      <w:pPr>
        <w:pStyle w:val="Texto"/>
        <w:rPr/>
      </w:pPr>
      <w:r>
        <w:rPr/>
        <w:t>Pero, además, el sistema fiscal cumple una segunda función. La primera es asegurar un sistema de prestaciones sociales y la segunda es asegurar capacidad de reacción cuando las circunstancias económicas cambian, y para eso hay mínimos. Y de eso se están dando cuenta muchos países que han jugado, quizá con mucha irresponsabilidad, a esto. De hecho, si nos fijamos en los países europeos que han tenido problemas, vemos que son países en los cuales el sistema fiscal es tremendamente endeble. Desde Irlanda, que alardeaba de tener un Impuesto sobre Sociedades extraordinariamente bajo, hasta Grecia, donde pagar impuestos estaba mal visto socialmente, y aquí hay una diferencia. En los países escandinavos, en Suecia, por ejemplo, nadie alardea de que defrauda a Hacienda. Está muy mal visto socialmente. Tiene un castigo social. Aquí, a la gente le gusta alardear de lo que defrauda a Hacienda. En Grecia, como digo, incluso está mal visto pagar impuestos, el que paga impuestos es porque no le queda más remedio, es una especie de pardillo y, por tanto, está mal visto. Entonces, un sistema fiscal eficaz cumple esas dos funciones: en primer lugar, asegurar un sistema de prestaciones sociales, que está en la base de las sociedades modernas, y, en segundo lugar, tener capacidad de reacción, y, como digo, para eso hay mínimos, hay mínimos por debajo de los cuales la capacidad de reacción desaparece ante cambios del ciclo económico.</w:t>
      </w:r>
    </w:p>
    <w:p>
      <w:pPr>
        <w:pStyle w:val="Texto"/>
        <w:rPr/>
      </w:pPr>
      <w:r>
        <w:rPr/>
        <w:t>Porque, claro, se dice mucho que la política económica que se está siguiendo en Navarra y la que sigue el Gobierno español vienen impuestas desde fuera, lo cual debería hacerles pensar a quienes sostienen eso. Pero es que, además, el punto de partida es bastante distinto en uno y en otro caso. Por ejemplo, en España se dice que hay que reducir determinados gastos sociales, que hay que hacer ajustes presupuestarios, pero es que partimos de situaciones muy inferiores a la media europea y a la de países que incluso están gobernados por partidos conservadores; partimos de situaciones muy inferiores, por ejemplo, en cuanto a gasto social o a intervención del sector público en la economía, lo cual nos debilita todavía más. ¿A qué se debe esa situación, una situación que, además, nos puede meter, que es lo que le está ocurriendo a Grecia, en una espiral endiablada y en una recesión permanente de la que puede ser muy difícil salir? A un sector público muy débil, a un sistema fiscal extraordinariamente débil. Y todo eso por la vía de los ajustes presupuestarios nos lleva a una situación económica de recesión permanente. Es decir, es necesario un sistema fiscal eficaz, figuras tributarias que aúnen capacidad recaudatoria con el mantenimiento de la necesaria equidad horizontal y vertical, como decía esta mañana.</w:t>
      </w:r>
    </w:p>
    <w:p>
      <w:pPr>
        <w:pStyle w:val="Texto"/>
        <w:rPr/>
      </w:pPr>
      <w:r>
        <w:rPr/>
        <w:t>Pero debe ser un sistema, y un sistema es un conjunto integrado, un conjunto de piezas que están relacionadas unas con otras. Porque uno de los problemas que ha habido en las dos últimas décadas ha sido que se han ido tocando tributos, reduciendo, por ejemplo, el IRPF, eliminado el Impuesto sobre el Patrimonio, tocando el Impuesto sobre Sucesiones. He de recordar que ahora hay muchísimas grandes fortunas en muchos países que están reclamando que haya imposición sobre ellas, pero hace ya bastantes años en Estado Unidos, por ejemplo, un grupo de grandes fortunas, de personas muy afortunadas en el sentido más monetario del término, escribieron una carta al Presidente Bush –Bush padre, que quería suprimir el Impuesto sobre Sucesiones– diciéndole que era una inmoralidad, porque era de las pocas maneras que tenían de contribuir a esa sociedad que les había garantizado la formación de esos patrimonios y de esas fortunas. Entonces, uno de los problemas que ha habido en las últimas décadas es que se han ido tocando tributos, olvidando o desdeñando su papel en el sistema impositivo global. Y, claro, esto es como un puzle, si tocamos una pieza, el puzle se nos cae, porque es un todo integrado. Y eso no hay que perderlo de vista.</w:t>
      </w:r>
    </w:p>
    <w:p>
      <w:pPr>
        <w:pStyle w:val="Texto"/>
        <w:rPr/>
      </w:pPr>
      <w:r>
        <w:rPr/>
        <w:t xml:space="preserve">También hay que fijar criterios claros, buscar generalidad, limpiar el sistema tributario, y esto lo dijo la Presidenta en el discurso de investidura y sería una iniciativa muy positiva, de toda esa maraña de deducciones, beneficios fiscales, exenciones, que complican su administración, complican la comprensión de las figuras tributarias y alteran gravemente su diseño original, de tal manera que tienen efectos normalmente perversos sobre la progresividad, que es lo que está pasando. </w:t>
      </w:r>
    </w:p>
    <w:p>
      <w:pPr>
        <w:pStyle w:val="Texto"/>
        <w:rPr/>
      </w:pPr>
      <w:r>
        <w:rPr/>
        <w:t>En suma, al final, no hay que olvidar que tenemos que diseñar un sistema completo, y de ahí la necesaria reflexión sobre el tema, porque no es algo que vayamos a hacer en cuatro días. Creemos que las líneas apuntadas en la moción de Bildu van en la dirección correcta, porque nos marcan unas líneas de trabajo claras. Porque la reducción de desigualdades no solo es un imperativo ético, en su caso, porque hay quien no considera que sea éticamente imperioso la reducción de desigualdades. Nosotros, desde luego, consideramos que una sociedad más igualitaria es una sociedad mejor. Los indicadores económicos y sociales así lo indican, en las sociedades igualitarias incluso la esperanza de vida tiende a ser más alta. Es decir, la reducción de desigualdades no solo es un imperativo ético, en su caso, o político, es también un imperativo económico, que es el que asegura altos niveles de productividad y, por tanto, capacidad de desarrollo económico en su sentido más amplio a largo plazo. Muchas gracias.</w:t>
      </w:r>
    </w:p>
    <w:p>
      <w:pPr>
        <w:pStyle w:val="Texto"/>
        <w:rPr/>
      </w:pPr>
      <w:r>
        <w:rPr>
          <w:i w:val="false"/>
        </w:rPr>
        <w:t>SR. PRESIDENTE:</w:t>
      </w:r>
      <w:r>
        <w:rPr/>
        <w:t xml:space="preserve"> Muchas gracias a usted, señor Longás. ¿Algún intervención más a favor? Señor Nuin, por el Grupo Parlamentario Izquierda-Ezkerra, tiene la palabra.</w:t>
      </w:r>
    </w:p>
    <w:p>
      <w:pPr>
        <w:pStyle w:val="Texto"/>
        <w:rPr/>
      </w:pPr>
      <w:r>
        <w:rPr>
          <w:i w:val="false"/>
        </w:rPr>
        <w:t>SR. NUIN MORENO:</w:t>
      </w:r>
      <w:r>
        <w:rPr/>
        <w:t xml:space="preserve"> Muchas gracias, señor Presidente. Con su permiso, intervendré desde el escaño para anunciar el voto favorable de mi grupo a la moción de Bildu-Nafarroa que insta al Gobierno de Navarra a implementar medidas para avanzar en una mayor y mejor redistribución de las cargas y recursos fiscales. La argumentación de mi grupo la doy por reproducida, por así decirlo, con los argumentos dados en el segundo punto del orden del día de este mismo Pleno cuando se ha debatido una propuesta de Nafarroa Bai sobre la recuperación del Impuesto sobre el Patrimonio. Ahí hemos mostrado nuestra posición en relación con el sistema fiscal y las reformas que entendemos oportuno introducir y que son coincidentes en líneas generales con lo que plantea en esta moción Bildu-Nafarroa. Por eso daremos el voto favorable.</w:t>
      </w:r>
    </w:p>
    <w:p>
      <w:pPr>
        <w:pStyle w:val="Texto"/>
        <w:rPr/>
      </w:pPr>
      <w:r>
        <w:rPr>
          <w:i w:val="false"/>
        </w:rPr>
        <w:t>SR. PRESIDENTE:</w:t>
      </w:r>
      <w:r>
        <w:rPr/>
        <w:t xml:space="preserve"> Muchas gracias, señor Nuin. ¿Hay alguna intervención más a favor? Pasamos al turno en contra. Señor García Adanero, por el Grupo Parlamentario Unión del Pueblo Navarro, tiene la palabra.</w:t>
      </w:r>
    </w:p>
    <w:p>
      <w:pPr>
        <w:pStyle w:val="Texto"/>
        <w:rPr/>
      </w:pPr>
      <w:r>
        <w:rPr>
          <w:i w:val="false"/>
        </w:rPr>
        <w:t>SR. GARCÍA ADANERO:</w:t>
      </w:r>
      <w:r>
        <w:rPr/>
        <w:t xml:space="preserve"> Muchas gracias, señor Presidente. Si me lo permite, por la brevedad, intervendré desde el escaño.</w:t>
      </w:r>
    </w:p>
    <w:p>
      <w:pPr>
        <w:pStyle w:val="Texto"/>
        <w:rPr/>
      </w:pPr>
      <w:r>
        <w:rPr>
          <w:i w:val="false"/>
        </w:rPr>
        <w:t>SR. PRESIDENTE:</w:t>
      </w:r>
      <w:r>
        <w:rPr/>
        <w:t xml:space="preserve"> Le rogaría, por favor, que, por respeto a los Parlamentarios, se pusiera de pie. </w:t>
      </w:r>
    </w:p>
    <w:p>
      <w:pPr>
        <w:pStyle w:val="Texto"/>
        <w:rPr/>
      </w:pPr>
      <w:r>
        <w:rPr>
          <w:i w:val="false"/>
        </w:rPr>
        <w:t>SR. GARCÍA ADANERO:</w:t>
      </w:r>
      <w:r>
        <w:rPr/>
        <w:t xml:space="preserve"> Para la siguiente, señor Nuin, ya sabe. Casi hago mías las palabras del debate de esta mañana, pero, en todo caso, diré que agradezco al señor Longás la clase de economía que nos ha dado, son evidentes sus conocimientos en esta materia, como lo acredita su formación, pero aquí estamos hablando de una cuestión política. Estamos en una Cámara legislativa y, por lo tanto, vamos a tener oportunidad de debatir en los próximos días en el debate de presupuestos y en el debate de las medidas tributarias que acompañan a los presupuestos todas aquellas cuestiones a las que hace referencia esta moción de Buldu para que tengan eficacia para el conjunto de los ciudadanos.</w:t>
      </w:r>
    </w:p>
    <w:p>
      <w:pPr>
        <w:pStyle w:val="Texto"/>
        <w:rPr/>
      </w:pPr>
      <w:r>
        <w:rPr/>
        <w:t xml:space="preserve">Claro que sabemos que hay que tener ingresos y gastos. Eso es una obviedad, señor Longás, que tenemos todos los años y todos los años en esta Cámara votamos ingresos y gastos. ¿O es que se pensaba usted que solo votábamos gastos? No, votamos ingresos también. Otra cosa es que aquello que usted cree que es fantástico, la mayoría de esta Cámara ha entendido durante muchos años que no es así, y ya veremos cuando llegue el debate –el presupuesto ya está aquí– si se ha cambiado de opinión o no, pero, evidentemente, todos los años en esta Cámara se votan ingresos, se vota una legislación que permite generar esos ingresos y se vota una autorización de gasto y, por lo tanto, ninguna obligación de gasto, que también conviene recordarlo de vez en cuando. Como digo, en ese debate, que desde el 7 de noviembre ya forma parte de la actividad de este Parlamento, tendremos ocasión de debatir todo lo que se dice en la moción de Bildu y de que cada uno se retrate concretamente en las medidas que se van a llevar a cabo para que durante el próximo ejercicio estén en vigor en la Comunidad Foral de Navarra. Muchas gracias. </w:t>
      </w:r>
    </w:p>
    <w:p>
      <w:pPr>
        <w:pStyle w:val="Texto"/>
        <w:rPr/>
      </w:pPr>
      <w:r>
        <w:rPr>
          <w:i w:val="false"/>
        </w:rPr>
        <w:t>SR. PRESIDENTE:</w:t>
      </w:r>
      <w:r>
        <w:rPr/>
        <w:t xml:space="preserve"> Muchas gracias, señor García Adanero. Sabe aquello de que donde hay confianza... Disculpe mis palabras. Señor Lizarbe, por el Grupo Parlamentario Socialistas de Navarra, tiene la palabra.</w:t>
      </w:r>
    </w:p>
    <w:p>
      <w:pPr>
        <w:pStyle w:val="Texto"/>
        <w:rPr/>
      </w:pPr>
      <w:r>
        <w:rPr>
          <w:i w:val="false"/>
        </w:rPr>
        <w:t>SR. LIZARBE BAZTÁN:</w:t>
      </w:r>
      <w:r>
        <w:rPr/>
        <w:t xml:space="preserve"> Gracias, señor Presidente. Si me lo permite, intervendré desde el escaño por la brevedad. Nosotros vamos a votar en contra porque, como ya se ha manifestado por alguno de los oradores que me han precedido en el uso de la palabra, esta cuestión, que por supuesto que se puede debatir ahora, donde realmente debe debatirse es en el debate del proyecto de ley de medidas fiscales y tributarias que acompaña al proyecto de Presupuestos Generales de Navarra para el año 2012. </w:t>
      </w:r>
    </w:p>
    <w:p>
      <w:pPr>
        <w:pStyle w:val="Texto"/>
        <w:rPr/>
      </w:pPr>
      <w:r>
        <w:rPr/>
        <w:t>Y también hay un segundo argumento que yo creo que es importante. El Gobierno de coalición que gobierna esta Comunidad, como ya hemos dicho esta mañana, ha decidido modificar la política de ingresos y en esa modificación de la política de ingresos, entre otras cosas, está el establecimiento de un nuevo Impuesto sobre el Patrimonio, no del anterior, que está obsoleto. El señor Longás, que sabe de economía, vuelvo a decirlo, más que el señor Rajoy, y además lo hace desde una perspectiva no de derechas, sino progresista, lo cual siempre es de agradecer en estos debates que vivimos últimamente en la política nacional y, en consecuencia, en la política navarra, sabe que el Impuesto sobre el Patrimonio era extraordinario cuando se aprobó en el 79. Cuando se modificó en el 92 dejó de ser extraordinario y ya era Impuesto sobre el Patrimonio. Por lo tanto, no solamente conviene hablar lo mejor que se pueda sino sobre todo escuchar. Pero, insisto, era extraordinario al principio. Luego dejó de ser extraordinario, aunque siempre fue extraordinario.</w:t>
      </w:r>
    </w:p>
    <w:p>
      <w:pPr>
        <w:pStyle w:val="Texto"/>
        <w:rPr/>
      </w:pPr>
      <w:r>
        <w:rPr/>
        <w:t xml:space="preserve">Como hemos dicho esta mañana, y, desde luego, en absoluto con ningún gesto de pavonería ni nada por el estilo, lo cierto es que este Gobierno de coalición va a recuperar una figura impositiva, que es la del patrimonio, que seguramente será provisional porque en el futuro habrá que avanzar hacia un nuevo Impuesto sobre el Patrimonio, que tendrá que ser sobre las grandes fortunas. Y esto, señorías, aunque es una propuesta de la izquierda –este es un Gobierno de coalición pero la propuesta ha sido del Partido Socialista de Navarra, como es por todos conocido–, es algo que en Europa se está empezando a aplicar por parte de la izquierda, de la socialdemocracia, y por parte de la derecha, de los conservadores. Y es lógico que el que más tiene más pague y, por lo tanto, por esa línea tendremos que avanzar. </w:t>
      </w:r>
    </w:p>
    <w:p>
      <w:pPr>
        <w:pStyle w:val="Texto"/>
        <w:rPr/>
      </w:pPr>
      <w:r>
        <w:rPr/>
        <w:t>A partir de ahí, más allá de que algunas de las ideas que propone la moción de Bildu son muy interesantes y positivas, no nos parece que sea el momento más oportuno porque el momento oportuno, y ahí nos tendremos que retratar todos de verdad, será cuando se debatan en esta Cámara las medidas fiscales. Hay previsto un Pleno el 24 de noviembre y luego el 22 y 23 de diciembre y, además, está el debate en la Comisión de Economía y Hacienda, y ahí tendremos que ver todos de qué estamos hablando exactamente cuando hablamos del nuevo Impuesto sobre el Patrimonio. Por tanto, reconociendo que algunas expresiones de la moción nos parecen muy interesantes y acertadas, otras no tanto, creemos que el debate es ese y, evidentemente, en ese debate nos veremos. Espero que el resto de los grupos de la Cámara que no sustentan al Gobierno de coalición tengan la suficiente objetividad a la hora de aprobar la implantación en Navarra del nuevo Impuesto sobre el Patrimonio, porque ustedes tratan de conseguirlo, pero nosotros, el Partido Socialista de Navarra, ya lo hemos conseguido. Nada más y muchas gracias.</w:t>
      </w:r>
    </w:p>
    <w:p>
      <w:pPr>
        <w:pStyle w:val="Texto"/>
        <w:rPr/>
      </w:pPr>
      <w:r>
        <w:rPr>
          <w:i w:val="false"/>
        </w:rPr>
        <w:t>SR. PRESIDENTE:</w:t>
      </w:r>
      <w:r>
        <w:rPr/>
        <w:t xml:space="preserve"> Muchas gracias, señor Lizarbe. Su turno de réplica, señor Ramírez.</w:t>
      </w:r>
    </w:p>
    <w:p>
      <w:pPr>
        <w:pStyle w:val="Texto"/>
        <w:rPr/>
      </w:pPr>
      <w:r>
        <w:rPr>
          <w:i w:val="false"/>
        </w:rPr>
        <w:t>SR. RAMÍREZ ERRO:</w:t>
      </w:r>
      <w:r>
        <w:rPr/>
        <w:t xml:space="preserve"> Muchas gracias, señor Presidente. En primer lugar, quisiera dar las gracias a los grupos parlamentarios que han mostrado su apoyo a la moción y manifestar con absoluta sinceridad y honestidad que mi gozo en un pozo, es decir, yo venía a este debate creyendo que esta moción iba a prosperar, creyendo que el Partido Socialista iba a mantener una posición similar a la que mantuvo, por ejemplo, en Gipuzkoa, en Bizkaia, en Álava, porque además era firmante de esta moción, y creyendo que los principios inspiradores del plan de lucha contra el fraude... Luego tenemos una moción; ahora, está firmada exclusivamente por el Partido Socialista, igual es cuestión de protagonismo, no lo sé, pero, señorías, me van a permitir que haga una disquisición. Que Bildu no coincida con Unión del Pueblo Navarro en materia de fiscalidad es evidente, ningún ciudadano y ninguna ciudadana de esta Comunidad puede esperarlo, pero que en determinados territorios nos pongamos de acuerdo con el Partido Socialista en la dirección que tenemos que apuntar a la hora de dar pasos en las modificaciones fiscales, que además tienen que ver con aquellos apuntes que en recientes debates realizaba el candidato del Partido Socialista, y que cuando se trae a esta Cámara, la Cámara representativa de la soberanía de Navarra, recibamos un no cuando en el resto del mundo parece que el Partido Socialista apuesta por un sí nos da que pensar. Nos da que pensar qué está pasando en el Partido Socialista de Navarra, que no es predecible, mejor dicho, más que no ser predecible, es que no actúa de una forma lógica siguiendo las directrices ideológicas que, al parecer, debe marcar en otros territorios, porque Navarra es diferente y en Navarra el Partido Socialista está con la derecha. Pues tendremos que decir y concluir que si es previsible que Unión del Pueblo Navarro y Bildu no nos pongamos de acuerdo, evidentemente, con el Partido Socialista, mientras esté siguiendo la estela que marca la derecha navarra, foral y española, tampoco.</w:t>
      </w:r>
    </w:p>
    <w:p>
      <w:pPr>
        <w:pStyle w:val="Texto"/>
        <w:rPr/>
      </w:pPr>
      <w:r>
        <w:rPr/>
        <w:t>En definitiva, nosotros seguimos diciendo que este planteamiento está entroncado con las demandas de la mayoría de la ciudadanía, que es un planteamiento absolutamente lógico y asumible en la medida en que es evidente que es necesaria una profundización en la reflexión fiscal, algo que ya asumen aquellos que no lo asumían hasta hace muy poco tiempo, y por ello, nosotros seguiremos trabajando en aquellas cuestiones en las que hemos logrado llegar a acuerdos con Aralar, con el Partido Socialista de Navarra, con las fuerzas progresistas en otros territorios, porque creemos que ese es el camino. Y el resultado de las actuaciones de cada uno de los grupos parlamentarios pronto lo podremos ver en el mejor indicador que la ciudadanía pueda dar con su voto, que son unas elecciones, y para muestra un botón. Pronto tendremos que realizar una reflexión y un análisis con los resultados que puedan surgir el 20 de noviembre aquí en Navarra. Muchas gracias.</w:t>
      </w:r>
    </w:p>
    <w:p>
      <w:pPr>
        <w:pStyle w:val="Texto"/>
        <w:rPr/>
      </w:pPr>
      <w:r>
        <w:rPr>
          <w:i w:val="false"/>
        </w:rPr>
        <w:t>SR. PRESIDENTE:</w:t>
      </w:r>
      <w:r>
        <w:rPr/>
        <w:t xml:space="preserve"> Muchas gracias a usted, señor Ramírez. Vamos a proceder a la votación de la moción defendida, presentada por el Grupo Parlamentario Bildu-Nafarroa. Señorías, comienza la votación. </w:t>
      </w:r>
      <w:r>
        <w:rPr>
          <w:i w:val="false"/>
          <w:smallCaps/>
        </w:rPr>
        <w:t>(Pausa)</w:t>
      </w:r>
      <w:r>
        <w:rPr/>
        <w:t xml:space="preserve"> ¿Sentido de su voto delegado, señor Ramírez?</w:t>
      </w:r>
    </w:p>
    <w:p>
      <w:pPr>
        <w:pStyle w:val="Texto"/>
        <w:rPr/>
      </w:pPr>
      <w:r>
        <w:rPr>
          <w:i w:val="false"/>
        </w:rPr>
        <w:t>SR. RAMÍREZ ERRO:</w:t>
      </w:r>
      <w:r>
        <w:rPr/>
        <w:t xml:space="preserve"> Voto afirmativo, señor Presidente.</w:t>
      </w:r>
    </w:p>
    <w:p>
      <w:pPr>
        <w:pStyle w:val="Texto"/>
        <w:rPr/>
      </w:pPr>
      <w:r>
        <w:rPr>
          <w:i w:val="false"/>
        </w:rPr>
        <w:t>SR. PRESIDENTE:</w:t>
      </w:r>
      <w:r>
        <w:rPr/>
        <w:t xml:space="preserve"> Muchas gracias. Secretaria, resultado final.</w:t>
      </w:r>
    </w:p>
    <w:p>
      <w:pPr>
        <w:pStyle w:val="Texto"/>
        <w:rPr/>
      </w:pPr>
      <w:r>
        <w:rPr>
          <w:i w:val="false"/>
        </w:rPr>
        <w:t>SRA. SECRETARIA PRIMERA (Sra. Esporrín Las Heras):</w:t>
      </w:r>
      <w:r>
        <w:rPr/>
        <w:t xml:space="preserve"> 18 votos a favor, 30 en contra, 0 abstenciones.</w:t>
      </w:r>
    </w:p>
    <w:p>
      <w:pPr>
        <w:pStyle w:val="Texto"/>
        <w:keepLines/>
        <w:widowControl/>
        <w:bidi w:val="0"/>
        <w:spacing w:lineRule="exact" w:line="220" w:before="0" w:after="85"/>
        <w:ind w:firstLine="283"/>
        <w:jc w:val="both"/>
        <w:rPr/>
      </w:pPr>
      <w:r>
        <w:rPr>
          <w:i w:val="false"/>
        </w:rPr>
        <w:t>SR. PRESIDENTE:</w:t>
      </w:r>
      <w:r>
        <w:rPr/>
        <w:t xml:space="preserve"> Por lo tanto, queda rechazada la moción presentada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9:00Z</dcterms:created>
  <dc:creator/>
  <dc:description/>
  <dc:language>en-US</dc:language>
  <cp:lastModifiedBy>merche</cp:lastModifiedBy>
  <dcterms:modified xsi:type="dcterms:W3CDTF">2012-01-11T14:49:00Z</dcterms:modified>
  <cp:revision>3</cp:revision>
  <dc:subject/>
  <dc:title/>
</cp:coreProperties>
</file>