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o dimensionar o adquirir ningún compromiso público en relación con la implantación del sistema de incineración de residuos, presentada por el GP Nafarroa Bai.</w:t>
      </w:r>
    </w:p>
    <w:p>
      <w:pPr>
        <w:pStyle w:val="Texto"/>
        <w:rPr/>
      </w:pPr>
      <w:r>
        <w:rPr>
          <w:i w:val="false"/>
          <w:iCs/>
        </w:rPr>
        <w:t>SR. PRESIDENTE:</w:t>
      </w:r>
      <w:r>
        <w:rPr/>
        <w:t xml:space="preserve"> Seguimos con el decimonoveno punto del orden del día: Debate y votación de la moción por la que se insta al Gobierno de Navarra a no dimensionar o adquirir ningún compromiso público en relación con la implantación del sistema de incineración de residuos, presentada por el Grupo Parlamentario Nafarroa Bai. No se ha presentado ninguna enmienda y, por lo tanto, para defender la moción, por dicho grupo proponente, tiene la palabra su portavoz, en este caso el señor Jiménez.</w:t>
      </w:r>
    </w:p>
    <w:p>
      <w:pPr>
        <w:pStyle w:val="Texto"/>
        <w:rPr/>
      </w:pPr>
      <w:r>
        <w:rPr>
          <w:i w:val="false"/>
        </w:rPr>
        <w:t>SR. JIMÉNEZ HERVÁS:</w:t>
      </w:r>
      <w:r>
        <w:rPr/>
        <w:t xml:space="preserve"> Haciendo buena la invitación del señor Lizarbe, vamos a impulsar la acción de gobierno. Se supone que no solamente valdrán las que presente el Partido Socialista, sino que en esa línea irán todas las demás. </w:t>
      </w:r>
    </w:p>
    <w:p>
      <w:pPr>
        <w:pStyle w:val="Texto"/>
        <w:rPr/>
      </w:pPr>
      <w:r>
        <w:rPr/>
        <w:t>La verdad es que este tema, el PIGRN, el Plan Integral de Residuos de Navarra, es uno de estos temas importantes que con la ruptura legislativa de final de una legislatura y el inicio de otra han quedado encima de la mesa y que, como otros, corre el riesgo de que a la chita callando y entre ponte bien y estate quieto, para cuando nos demos cuenta, nos podemos encontrar con hechos consumados. Ese es el tema. Es un tema importante, fue un tema de gran debate en este Parlamento en la legislatura pasada en repetidas ocasiones, está ahí, no ha perdido importancia, pero, claro, entre que nos vayamos conociendo y una cosa y otra, este grupo y este Parlamentario no quieren llegar tarde a posibles acciones de gobierno.</w:t>
      </w:r>
    </w:p>
    <w:p>
      <w:pPr>
        <w:pStyle w:val="Texto"/>
        <w:rPr/>
      </w:pPr>
      <w:r>
        <w:rPr/>
        <w:t>Por lo tanto, lo que pretendemos es que se clarifique, por lo menos, lo básico. Ya sabemos en qué estado está el PIGRN, porque lo estuvimos trabajando toda la legislatura pasada, pero también sabemos que hay una serie de acuerdos que, por lo menos, deben ser reflexionados. ¿Cuáles? El último proceso de participación social que se dio en torno a los agentes sociales, a las mancomunidades y demás, alcanzó un punto de encuentro mediante el cual se apostaba por que el futuro del tratamiento de los residuos en esta Comunidad priorizase lo que se vino a definir como las tres erres, que tienen que ver con la reducción en la producción de residuos, la reutilización de todos aquellos que sea posible reutilizar y el reciclaje de los que no sea posible.</w:t>
      </w:r>
    </w:p>
    <w:p>
      <w:pPr>
        <w:pStyle w:val="Texto"/>
        <w:rPr/>
      </w:pPr>
      <w:r>
        <w:rPr/>
        <w:t>Para ello, se tomó un acuerdo que es fundamental en este momento que es uno de los motivos principales por los cuales este grupo ha presentado en este momento esta moción, y es que se daba el plazo de un año a las diferentes mancomunidades para que elaborasen su propio plan de tratamiento, de reciclaje. Y, claro, ese plazo, que empezaba prácticamente en el otoño del año pasado, noviembre creo que era, se ha visto alterado con el propio proceso de disolución de los Ayuntamientos y mancomunidades, el proceso electoral, la constitución de los nuevos Ayuntamientos y las nuevas mancomunidades y, por lo tanto, en la práctica, es un año del que quedan muy pocos meses hábiles para que cada mancomunidad pueda llevar a cabo ese proceso de elaboración de sus propios planes de tratamiento y recuperación de residuos.</w:t>
      </w:r>
    </w:p>
    <w:p>
      <w:pPr>
        <w:pStyle w:val="Texto"/>
        <w:rPr/>
      </w:pPr>
      <w:r>
        <w:rPr/>
        <w:t>En paralelo a este hecho, está lo que todos y todas sabemos, y es el debate sobre la planta de incineración. La verdad es que el título que le queramos dar, señor Jiménez, es lo de menos. Recientemente le he oído a usted decir que el Partido Socialista no apoyará la implantación de una planta de este tipo y, sin embargo, el otro día, no hace mucho, el presidente de la mancomunidad, me refiero a la Mancomunidad de la Comarca de Pamplona, que también es de su partido y acaba de ser elegido, empezaba a especular sobre dónde sería su ubicación. Por lo tanto, sí es un debate importante. Y es un debate importante no tanto por qué tratamiento le vamos a dar al final al tema de la fracción resto una vez hecha la recuperación, que podremos discutir si es la optimización energética, o sea, la incineración, podremos discutir si lo vamos a enterrar en Góngora o lo que vayamos a hacer, el problema es que corremos el riesgo de estar dimensionando una planta de incineración, optimización energética, antes de saber qué apuesta hacemos por la fracción resto. Y no es lo mismo diseñar una hipotética planta de tratamiento para el 30 por ciento de residuos, que sería la fracción resto, o diseñarla, como, por ejemplo, pretende la Mancomunidad de la Comarca de Pamplona, prácticamente para el 60 o el 70 por ciento de los residuos.</w:t>
      </w:r>
    </w:p>
    <w:p>
      <w:pPr>
        <w:pStyle w:val="Texto"/>
        <w:rPr/>
      </w:pPr>
      <w:r>
        <w:rPr/>
        <w:t>Tampoco es menor el hecho de que, si recordamos, el presupuesto del PIGRN –lo digo a ojo pero no me equivocaré mucho– creo que era de en torno a doscientos veintinueve, de los cuales doscientos dos, creo que era, eran el valor de la planta de tratamiento de incineración. Es cierto que después se ha redimensionado hacia abajo el tamaño, pero ¿de qué podríamos estar hablando?, ¿de ciento cincuenta, de ciento sesenta, de ciento setenta millones de euros? En este momento espero que simplemente por el elemento de practicidad que está utilizando el Gobierno en muchos otros ámbitos de la gestión se planteen que no es posible meterse en ese tinglado cuando, como digo, lo fundamental, cuál va a ser el proceso de tratamiento de residuos y cuál va a ser, al final, la fracción a la que deberíamos dar una salida, todavía está sin definir.</w:t>
      </w:r>
    </w:p>
    <w:p>
      <w:pPr>
        <w:pStyle w:val="Texto"/>
        <w:rPr/>
      </w:pPr>
      <w:r>
        <w:rPr/>
        <w:t>Por lo tanto, este grupo no pretende ponerse la cataplasma o la venda antes de la herida, este grupo, como se suele decir, tiene ya el culo pelado del comportamiento del Gobierno y nos tememos que para cuando nos demos cuenta alguien pretenda terminar haciendo el tratamiento de residuos de esta Comunidad sola y exclusivamente, más allá de lo testimonial, en una gran planta de incineración, y, desde luego, ese no es el proyecto de Nafarroa Bai. Por lo tanto, como ocurrió con algo que ha sido fallido en el día de hoy, que era el tema del transporte de viajeros, si no hace mucho este Parlamento tenía mayorías muy claras en la apuesta por el reciclaje y por un debate posterior sobre la fracción resto, espero que no se le hayan dado la vuelta a esas mayorías y podamos seguir, por lo menos, controlando la acción del Gobierno en este aspecto. Eskerrik asko.</w:t>
      </w:r>
    </w:p>
    <w:p>
      <w:pPr>
        <w:pStyle w:val="Texto"/>
        <w:rPr/>
      </w:pPr>
      <w:r>
        <w:rPr>
          <w:i w:val="false"/>
        </w:rPr>
        <w:t>SR. PRESIDENTE:</w:t>
      </w:r>
      <w:r>
        <w:rPr/>
        <w:t xml:space="preserve"> Muchas gracias, señor Jiménez. A continuación, de acuerdo con el artículo 198.2 del Reglamento de la Cámara, vamos a abrir un turno a favor y otro en contra para que los diferentes grupos parlamentarios puedan fijar postura en relación con la moción que ha presentado Nafarroa Bai. ¿Turno a favor? Tiene la palabra el señor Rubio por el Grupo Parlamentario Bildu-Nafarroa.</w:t>
      </w:r>
    </w:p>
    <w:p>
      <w:pPr>
        <w:pStyle w:val="Texto"/>
        <w:rPr/>
      </w:pPr>
      <w:r>
        <w:rPr>
          <w:i w:val="false"/>
        </w:rPr>
        <w:t>SR. RUBIO MARTÍNEZ:</w:t>
      </w:r>
      <w:r>
        <w:rPr/>
        <w:t xml:space="preserve"> Con su permiso, señor Presidente, intervendré desde el escaño porque voy a ser breve, dada la hora que es. Solamente quiero apuntar unas cosas. En campaña electoral a los partidos nos gusta hablar de sostenibilidad. El papel lo aguanta todo. Sostenibilidad es que una generación solo utilice lo que le corresponde, sin utilizar lo que les corresponde a las generaciones venideras, pero, además, sostenibilidad es que esa generación no deje sus residuos para las venideras, que no deje sus basuras para los que vengan por detrás, y es ahí donde se tiene que encaminar este debate. Debemos caminar hacia la máxima de que el mejor residuo es el que no se produce. Hay que incidir sobre el consumo. Es lo que nos viene desde Europa, y yo creo que no es lo que se pretende en el Plan Integral de Gestión de Residuos. La incineradora, tal y como está planteada, se alimenta de basuras, es evidente, pero para que una gran incineradora sea rentable necesita un mínimo constante de basuras y lo que hacemos al hacer una gran incineradora es garantizar un tanto por ciento de nuestras basuras, o un número determinado de toneladas diarias de basura, 60 o 70 por ciento se ha apuntado. </w:t>
      </w:r>
    </w:p>
    <w:p>
      <w:pPr>
        <w:pStyle w:val="Texto"/>
        <w:rPr/>
      </w:pPr>
      <w:r>
        <w:rPr/>
        <w:t>No vamos a hablar aquí sobre si las incineradoras tienen afecciones negativas sobre la salud, sobre el medio ambiente. Tiempo tendremos para ello. También se ha hablado mucho. Para el Gobierno anterior parece ser que no, para el Gobierno anterior las dioxinas y los furanos no existen, el CO</w:t>
      </w:r>
      <w:r>
        <w:rPr>
          <w:sz w:val="14"/>
          <w:vertAlign w:val="subscript"/>
        </w:rPr>
        <w:t>2</w:t>
      </w:r>
      <w:r>
        <w:rPr/>
        <w:t xml:space="preserve"> no existe, y no existe, sobre todo, una ley científica: la materia no se crea ni se destruye, se transforma. </w:t>
      </w:r>
    </w:p>
    <w:p>
      <w:pPr>
        <w:pStyle w:val="Texto"/>
        <w:rPr/>
      </w:pPr>
      <w:r>
        <w:rPr/>
        <w:t>Quiero apuntar otra cosa que el Gobierno anterior decía y que el señor Jiménez ha subrayado. El Gobierno anterior afirmaba que para la elaboración del PIGRN se habían tenido en cuenta todas las aportaciones que se hicieron durante el período legal establecido para ello. Pero, además, dicen, y orgullosamente en su propia página del Gobierno, que no se tuvieron en cuenta las que se oponían a la incineración, lo cual nos parece un error de principios.</w:t>
      </w:r>
    </w:p>
    <w:p>
      <w:pPr>
        <w:pStyle w:val="Texto"/>
        <w:rPr/>
      </w:pPr>
      <w:r>
        <w:rPr/>
        <w:t xml:space="preserve">Sin extenderme más, la moción no puede ser más acertada, teniendo en cuenta que el pasado 20 de septiembre la Unión Europea presentó una hoja de ruta sobre la utilización eficiente de recursos que marca un cambio radical en lo que se refiere a la sostenibilidad y al tratamiento de residuos, limitando la incineración y, sobre todo, su financiación pública por medio de presupuestos de la Unión Europea. Imagino, y lo he dicho al principio, que deberemos hablar de esto, porque esa hoja de ruta también va a influir en lo que vayamos a hacer con nuestros residuos en Navarra. Sin más, muchas gracias. </w:t>
      </w:r>
    </w:p>
    <w:p>
      <w:pPr>
        <w:pStyle w:val="Texto"/>
        <w:rPr/>
      </w:pPr>
      <w:r>
        <w:rPr>
          <w:i w:val="false"/>
        </w:rPr>
        <w:t>SR. PRESIDENTE:</w:t>
      </w:r>
      <w:r>
        <w:rPr/>
        <w:t xml:space="preserve"> Gracias a usted, señor Rubio. A continuación tiene la palabra la señora De Simón por el Grupo Parlamentario Izquierda-Ezkerra. </w:t>
      </w:r>
    </w:p>
    <w:p>
      <w:pPr>
        <w:pStyle w:val="Texto"/>
        <w:rPr/>
      </w:pPr>
      <w:r>
        <w:rPr>
          <w:i w:val="false"/>
        </w:rPr>
        <w:t>SRA. DE SIMÓN CABALLERO:</w:t>
      </w:r>
      <w:r>
        <w:rPr/>
        <w:t xml:space="preserve"> Buenas tardes, arratsalde on. Gracias, señor Presidente. Si me lo permite, voy a intervenir desde el escaño. Deseo manifestar el apoyo de mi grupo a la moción que ha presentado Na-Bai. Votaremos a favor porque en Izquierda-Ezkerra entendemos que es necesario que reconsideremos en Navarra la incineración de residuos como procedimiento principal. De hecho, entendemos que el Plan Integral de Residuos de Navarra, al que hacía referencia el señor Jiménez, a pesar de que establece mejoras respecto al anterior, no se ajusta a los criterios de la jerarquía de gestión de residuos, ya que sigue manteniendo la alternativa de la incineración como la más importante para la reducción de los residuos actuales. De hecho, el 90 por ciento del presupuesto se destina a esta cuestión. Y el principal objetivo es la instalación de una gran incineradora central cuando esa es la forma, desde nuestro punto de vista, más insostenible y más peligrosa de tratar los residuos.</w:t>
      </w:r>
    </w:p>
    <w:p>
      <w:pPr>
        <w:pStyle w:val="Texto"/>
        <w:rPr/>
      </w:pPr>
      <w:r>
        <w:rPr/>
        <w:t>En definitiva, entendemos que se precisa hacer un estudio real sobre el impacto tanto ambiental y en la salud de la incineradora y de los elementos que emite y, por lo tanto, creemos que es necesario reelaborar este plan en el que deberían tenerse en cuenta los nuevos estudios comparativos de alternativas, así como las experiencias en otros países europeos más avanzados y, desde luego, debería hacerse, como decía el señor Jiménez, con la participación tanto de las mancomunidades como de otras entidades como pueden ser profesionales de salud, asociaciones ecologistas, asociaciones de consumidores, universidades, etcétera.</w:t>
      </w:r>
    </w:p>
    <w:p>
      <w:pPr>
        <w:pStyle w:val="Texto"/>
        <w:rPr/>
      </w:pPr>
      <w:r>
        <w:rPr/>
        <w:t>En definitiva, entendemos que el plan actual no ha sido lo suficientemente participado y, por lo tanto, insisto, proponemos la reelaboración del mismo. Gracias.</w:t>
      </w:r>
    </w:p>
    <w:p>
      <w:pPr>
        <w:pStyle w:val="Texto"/>
        <w:rPr/>
      </w:pPr>
      <w:r>
        <w:rPr>
          <w:i w:val="false"/>
        </w:rPr>
        <w:t>SR. PRESIDENTE:</w:t>
      </w:r>
      <w:r>
        <w:rPr/>
        <w:t xml:space="preserve"> Muchas gracias, señora De Simón. A continuación abriremos un turno en contra. ¿Portavoces que desean intervenir? Señor Gómez, tiene la palabra, por el Grupo Parlamentario Unión del Pueblo Navarro.</w:t>
      </w:r>
    </w:p>
    <w:p>
      <w:pPr>
        <w:pStyle w:val="Texto"/>
        <w:rPr/>
      </w:pPr>
      <w:r>
        <w:rPr>
          <w:i w:val="false"/>
        </w:rPr>
        <w:t>SR. GÓMEZ ORTIGOSA:</w:t>
      </w:r>
      <w:r>
        <w:rPr/>
        <w:t xml:space="preserve"> Gracias, señor Presidente. Buenas tardes, señorías. Na-Bai nos trae una propuesta de resolución por la que se insta al Gobierno de Navarra a que no dimensione ni adquiera ningún compromiso público en relación con la implantación del sistema de incineración de residuos, y hoy me llevo una sorpresa de que la señora de Izquierda Unida dice que no ha habido participación. Si en algún proceso ha habido participación social, parlamentaria y de todo tipo ha sido en este, perdone que le diga. Puede que haya que paralizarlo por otra razón, pero, desde luego, por la participación no. </w:t>
      </w:r>
    </w:p>
    <w:p>
      <w:pPr>
        <w:pStyle w:val="Texto"/>
        <w:rPr/>
      </w:pPr>
      <w:r>
        <w:rPr/>
        <w:t>Pero no solo eso. Señor Jiménez, en UPN entendemos que el Gobierno de Navarra ha dado todos los pasos necesarios para no estar de acuerdo con esta propuesta. ¿Por qué? Porque el Gobierno de Navarra, en diciembre de 2010, aprobó el PIGRN, que va de 2010 a 2020, y lo que indica ese documento de planificación es el diagnóstico actual de la situación de los residuos en Navarra, las necesidades que hay, expectativas y posibilidades reales de mejorar la gestión de estos residuos, que, en definitiva, es lo que se está pidiendo. Nadie está poniendo en duda lo de las tres erres, señor Rubio, es muy bonito lo que usted ha dicho, pero hay una realidad, que después de las tres erres siguen quedando residuos, y no sé cómo soluciona usted eso para el futuro. Desde luego, en la mancomunidad de Pamplona lo solucionan de la manera que no se debe hacer, que es ir a un vertedero. Algo tendremos que pensar y deberemos cambiar. Y, además, el Gobierno de Navarra, en aplicación de la directiva europea de residuos, ha jerarquizado la gestión, de tal manera que, como saben ustedes, hay una orden de prevalencia de las medidas de gestión a aplicar, que, como bien ha dicho el señor Jiménez, y bien lo sabe, es prevención de la generación, reparación para la reutilización, reciclaje y valorización energética, que es de lo que estamos hablando. Pero después de todo eso, después de que han pasado ya las tres erres y hay otro sistema de recuperación vía energética de esos residuos, aun así, por desgracia, nos queda algo que tenemos que enterrar y que tendrá que ir a un vertedero. Y, de momento, no se ha inventado nada en el mundo para lo contrario.</w:t>
      </w:r>
    </w:p>
    <w:p>
      <w:pPr>
        <w:pStyle w:val="Texto"/>
        <w:rPr/>
      </w:pPr>
      <w:r>
        <w:rPr/>
        <w:t xml:space="preserve">Pues bien, el plan incorpora medidas en cada una de las escalas de gestión. De esta forma, se ha estimado una determinada cantidad de residuos que queda después de haberse adoptado las medidas previstas de prevención, preparación y reciclaje, para lo cual se ha propuesto diseñar la instalación de valorización energética, que incorpora el plan, y, además, debo decir que ese redimensionamiento se ha realizado gracias a esa aportación de participación ciudadana que ha habido en todo el proceso y de la que la señora de Izquierda Unida, por lo visto, no se ha enterado. </w:t>
      </w:r>
    </w:p>
    <w:p>
      <w:pPr>
        <w:pStyle w:val="Texto"/>
        <w:rPr/>
      </w:pPr>
      <w:r>
        <w:rPr/>
        <w:t>Y el cálculo se ha realizado, además, cogiendo las referencias de producción de residuos por habitante de los países que más reciclan. Esa es la referencia para la creación de esa planta de valorización energética, que puede ser una de las alternativas, pero, desde luego, lo que no podemos hacer es seguir como hasta ahora.</w:t>
      </w:r>
    </w:p>
    <w:p>
      <w:pPr>
        <w:pStyle w:val="Texto"/>
        <w:rPr/>
      </w:pPr>
      <w:r>
        <w:rPr/>
        <w:t xml:space="preserve">La moción plantea, por otra parte, esperar a ver el resultado de las medidas de las tres escalas. En UPN se considera más adecuado trabajar en paralelo con las medidas definidas en las distintas escalas de la jerarquía, de forma que el plazo del plan se alcance en el escenario previsto y no en un plazo más amplio. Además, deberemos tener en cuenta que en estos momentos Navarra incumple la directiva de vertederos. Como bien saben ustedes, para el año 2009 no se debería verter más de un 50 por ciento, pero, es más, para 2016 la posibilidad de vertido se pone en un 35 por ciento. </w:t>
      </w:r>
    </w:p>
    <w:p>
      <w:pPr>
        <w:pStyle w:val="Texto"/>
        <w:rPr/>
      </w:pPr>
      <w:r>
        <w:rPr/>
        <w:t>Para finalizar, señor Presidente, quiero decirle al señor Jiménez que ha existido un período de debate social, técnico y parlamentario, como además ustedes apuntan en la moción, en relación con el PIGRN. Compartimos con ustedes la apuesta por las tres erres, pero todos sabemos que no es suficiente. Por eso, UPN apuesta por la reducción, la reutilización, la recuperación y la valorización energética. Hombre, y, desde luego, no compartimos el argumento de que lo realizado hasta ahora no sirve porque ha habido elecciones, porque entonces paralizaríamos continuamente la vida de cualquier Comunidad, de cualquier Ayuntamiento y de cualquier lugar. Yo entiendo que lo realizado y, además, en este caso, y vuelvo a repetir, con una participación que en pocos proyectos ha habido... Quiero pensar o considerar que no es la motivación más oportuna para ello. Muchas gracias.</w:t>
      </w:r>
    </w:p>
    <w:p>
      <w:pPr>
        <w:pStyle w:val="Texto"/>
        <w:rPr/>
      </w:pPr>
      <w:r>
        <w:rPr>
          <w:i w:val="false"/>
        </w:rPr>
        <w:t>SR. PRESIDENTE:</w:t>
      </w:r>
      <w:r>
        <w:rPr/>
        <w:t xml:space="preserve"> Muchas gracias a usted, señor Gómez. Señor Caro, por el Grupo Parlamentario Socialistas de Navarra, tiene la palabra.</w:t>
      </w:r>
    </w:p>
    <w:p>
      <w:pPr>
        <w:pStyle w:val="Texto"/>
        <w:rPr/>
      </w:pPr>
      <w:r>
        <w:rPr>
          <w:i w:val="false"/>
        </w:rPr>
        <w:t>SR. CARO SÁDABA:</w:t>
      </w:r>
      <w:r>
        <w:rPr/>
        <w:t xml:space="preserve"> Muchas gracias, señor Presidente. La verdad es que intervenimos en el turno en contra no porque no seamos precisamente partidarios de ir cerrándole el paso a la incineración en la Comunidad Foral de Navarra, todo lo contrario, mi grupo defiende, así lo puso expresamente en su programa electoral, ir cerrando el paso a las posibilidades de incineración, lo cual no significa tener que prescindir del único método que en este momento tenemos con ciertas garan-tías para deshacernos de esa fracción resto de residuos pues hasta ahora no hay tecnologías en el mercado que nos permitan un tratamiento más adecuado. Por lo tanto, yo le invito, en todo caso, en primer lugar, a que no le pida al Gobierno que haga dejación de funciones, porque usted le está pidiendo al Gobierno que haga dejación de funciones, que no dimensione una tecnología que está plasmada en el Plan Integral de Gestión de Residuos de Navarra. Yo no le voy a pedir al Gobierno que haga dejación de funciones, sino que lo que le voy a pedir al Gobierno, y, además, siendo garantía estando el Partido Socialista en el Gobierno de Navarra, es que, efectivamente, si es que tiene que haber incineración en Navarra, haya un dimensionamiento adecuado de la incineración, acorde a las necesidades de la Comunidad Foral de Navarra, porque lo que no queremos es incinerar más residuos de los que producimos, es decir, que vengan a Navarra a incinerar residuos de otras comunidades autónomas. Por lo tanto, no me parece oportuno, y por eso nos oponemos a la forma en que ustedes han planteado esta moción, pedirle al Gobierno que no trabaje en la dirección de dimensionar, que es precisamente lo que tiene que ocurrir con la incineración, y para eso vamos a trabajar desde dentro del Gobierno de Navarra, porque a lo que hay que dar respuesta es a qué hacemos con esa fracción resto y qué tecnologías incorporamos –algunas va habiendo en el mercado, aunque todavía no del todo desarrolladas– parar ir ganándole terreno a la incineración. </w:t>
      </w:r>
    </w:p>
    <w:p>
      <w:pPr>
        <w:pStyle w:val="Texto"/>
        <w:rPr/>
      </w:pPr>
      <w:r>
        <w:rPr/>
        <w:t>Yo creo que nuestra postura es razonable. Como compartimos la filosofía que usted traslada en su moción, creemos que está hecho, que está servido y que nosotros, desde dentro del Gobierno, vamos a ser garantía de que, efectivamente, se avanza en esa dirección. Otra cosa será después determinar dónde tenga que estar la incineradora, si vamos a ser capaces de ponernos de acuerdo en dónde debe estar la incineradora, si debe estar porque no aparecen esas tecnologías que la desplacen, porque se ha producido ya previamente un debate social, que, en todo caso, siempre resulta positivo, pero yo creo que mal encauzado que lo que evidencia es que ahora, cuando tengamos que tomar la decisión de dónde va la incineradora, tengamos auténticos problemas para convencer a determinadas zonas, que no sé yo, sinceramente, qué zona tiene que ser la adecuada, para, evidentemente, instalarla allí.</w:t>
      </w:r>
    </w:p>
    <w:p>
      <w:pPr>
        <w:pStyle w:val="Texto"/>
        <w:rPr/>
      </w:pPr>
      <w:r>
        <w:rPr/>
        <w:t xml:space="preserve">Por tanto, mi partido no es partidario de la incineración, mi partido es partidario de ir cerrándole las puertas a la incineración y, por tanto, lo que sí le pedimos al Gobierno es que no haga dejación de funciones sino que trabaje para dimensionar adecuadamente lo que haya de ser la incineración con base en lo que recoge el plan de residuos. Y, si no, habrá que cambiar el plan de residuos y habrá que plantearlo así en el Parlamento. </w:t>
      </w:r>
    </w:p>
    <w:p>
      <w:pPr>
        <w:pStyle w:val="Texto"/>
        <w:rPr/>
      </w:pPr>
      <w:r>
        <w:rPr>
          <w:i w:val="false"/>
        </w:rPr>
        <w:t>SR. PRESIDENTE:</w:t>
      </w:r>
      <w:r>
        <w:rPr/>
        <w:t xml:space="preserve"> Muchas gracias, señor Caro. Por el Grupo Parlamentario Popular tiene la palabra la señora Beltrán.</w:t>
      </w:r>
    </w:p>
    <w:p>
      <w:pPr>
        <w:pStyle w:val="Texto"/>
        <w:rPr/>
      </w:pPr>
      <w:r>
        <w:rPr>
          <w:i w:val="false"/>
        </w:rPr>
        <w:t>SRA. BELTRÁN VILLALBA:</w:t>
      </w:r>
      <w:r>
        <w:rPr/>
        <w:t xml:space="preserve"> Señor Presidente, por la brevedad de mi intervención, solicito hablar desde el escaño. Muchas gracias. </w:t>
      </w:r>
    </w:p>
    <w:p>
      <w:pPr>
        <w:pStyle w:val="Texto"/>
        <w:rPr/>
      </w:pPr>
      <w:r>
        <w:rPr/>
        <w:t>Señoras y señores Parlamentarios, Na-Bai presentó hace justamente un año, en 2010, una moción en este Parlamento para pedir la retirada del plan de residuos de la fase de exposición pública. Recordar esa iniciativa es relevante en este momento. Este grupo parlamentario planteó su iniciativa dos semanas antes de que concluyera el proceso de exposición y participación pública abierto por el Gobierno de Navarra, es decir, Na-Bai no tuvo inconveniente en pedir la retirada del Plan de Gestión de Residuos de Navarra sin que ni siquiera terminara el proceso de participación pública. De hecho, Na-Bai no formuló ninguna de las cincuenta y cinco alegaciones presentadas.</w:t>
      </w:r>
    </w:p>
    <w:p>
      <w:pPr>
        <w:pStyle w:val="Texto"/>
        <w:rPr/>
      </w:pPr>
      <w:r>
        <w:rPr/>
        <w:t>Un año después ustedes se presentan ante esta Cámara con una moción en la que se insta al Gobierno a retrasar la incineradora, y cito textualmente lo que describe su moción: en tanto no se desarrollen en todas sus posibilidades los contenidos acordados en el proceso de participación social. Permítanme que les pregunte qué quieren decir exactamente con esta frase.</w:t>
      </w:r>
    </w:p>
    <w:p>
      <w:pPr>
        <w:pStyle w:val="Texto"/>
        <w:rPr/>
      </w:pPr>
      <w:r>
        <w:rPr/>
        <w:t>Por otra parte, en el Partido Popular tenemos la impresión de que, con esta fórmula más sibilina y rebuscada, el grupo proponente quiere ahora lograr por parte de este Parlamento una declaración para que se aplique de facto una moratoria sobre el plan de residuos y en particular sobre el proyecto de la incineradora.</w:t>
      </w:r>
    </w:p>
    <w:p>
      <w:pPr>
        <w:pStyle w:val="Texto"/>
        <w:rPr/>
      </w:pPr>
      <w:r>
        <w:rPr/>
        <w:t>Al Partido Popular le preocupa enormemente que se trate de dirigir este tema desde posturas exclusivamente ideológicas. En el tema de los residuos nosotros defendemos que la planificación y la gestión de los proyectos se desarrollen exclusivamente bajo criterios técnicos. Por eso, invitamos en este momento al Gobierno de Navarra a que adapte en un plazo de tiempo razonable la gestión de los residuos en nuestra Comunidad a las normativas europeas y nacionales y a que aplique los modelos de gestión sostenible y de buenas prácticas que puedan ser realizables en Navarra.</w:t>
      </w:r>
    </w:p>
    <w:p>
      <w:pPr>
        <w:pStyle w:val="Texto"/>
        <w:rPr/>
      </w:pPr>
      <w:r>
        <w:rPr/>
        <w:t>Nuestro partido confía también en el hecho de que el desarrollo de la gestión del Plan de Residuos de Navarra y la elección de la ubicación de la incineradora recaigan no ya en dos departamentos diferentes del Gobierno, sino incluso que sus responsables estén designados por partidos diferentes y que no suponga nuevas dilaciones y posturas encontradas a la hora de actuar. Les recuerdo a este respecto que si bien la elaboración del proyecto ha correspondido fundamentalmente al Departamento de Medio Ambiente, ahora la elección de la ubicación de la incineradora corresponderá al Departamento de Presidencia, Administraciones Públicas e Interior, por aquello de haber integrado el área de Administración Local dentro de ese departamento, y, de hecho, el consorcio de residuos, en el que también participa la mancomunidad de gestión.</w:t>
      </w:r>
    </w:p>
    <w:p>
      <w:pPr>
        <w:pStyle w:val="Texto"/>
        <w:rPr/>
      </w:pPr>
      <w:r>
        <w:rPr/>
        <w:t>Aludo a esta cuestión porque el pasado mes de septiembre Bildu descartó seguir adelante con el proyecto de la incineradora del área de San Sebastián y el Partido Socialista de Gipuzkoa alavó públicamente en ese momento el viraje de Bildu en este tema. Una declaración, la del Partido Socialista, que, en todo caso, es coherente con la postura que mantuvo en contra de la incineradora el anterior alcalde de San Sebastián, el socialista Odón Elorza.</w:t>
      </w:r>
    </w:p>
    <w:p>
      <w:pPr>
        <w:pStyle w:val="Texto"/>
        <w:rPr/>
      </w:pPr>
      <w:r>
        <w:rPr/>
        <w:t>Por último, quisiera recordar la postura de nuestro partido y de nuestro grupo parlamentario en materia de residuos, que se resume en una visión integral de la gestión. Para nuestro grupo no es suficiente tratar de buscar soluciones al tratamiento final de las basuras, sino incidir especialmente en su reducción en origen y en el reciclaje.</w:t>
      </w:r>
    </w:p>
    <w:p>
      <w:pPr>
        <w:pStyle w:val="Texto"/>
        <w:rPr/>
      </w:pPr>
      <w:r>
        <w:rPr/>
        <w:t xml:space="preserve">Desde nuestro partido, apostamos por impulsar las campañas de sensibilización social en materia de prevención y el análisis del ciclo de vida de los residuos para conocer los costes reales de su gestión, aplicando en todo momento los principios generales de protección de la salud humana y del medio ambiente. </w:t>
      </w:r>
    </w:p>
    <w:p>
      <w:pPr>
        <w:pStyle w:val="Texto"/>
        <w:rPr/>
      </w:pPr>
      <w:r>
        <w:rPr/>
        <w:t>Por todo ello, votaremos en contra de la moción presentada por Nafarroa Bai. Muchas gracias.</w:t>
      </w:r>
    </w:p>
    <w:p>
      <w:pPr>
        <w:pStyle w:val="Texto"/>
        <w:rPr/>
      </w:pPr>
      <w:r>
        <w:rPr>
          <w:i w:val="false"/>
        </w:rPr>
        <w:t>SR. PRESIDENTE:</w:t>
      </w:r>
      <w:r>
        <w:rPr/>
        <w:t xml:space="preserve"> Gracias a usted, señora Beltrán. Turno de réplica. Señor Jiménez.</w:t>
      </w:r>
    </w:p>
    <w:p>
      <w:pPr>
        <w:pStyle w:val="Texto"/>
        <w:rPr/>
      </w:pPr>
      <w:r>
        <w:rPr>
          <w:i w:val="false"/>
        </w:rPr>
        <w:t>SR. JIMÉNEZ HERVÁS:</w:t>
      </w:r>
      <w:r>
        <w:rPr/>
        <w:t xml:space="preserve"> Dedicaré mi primer minuto de cortesía a contestar a la representante del Partido Popular, ya que me ha pedido expresamente que lo haga. Mire, yo entiendo que, como ustedes no estaban, no conozcan todo el proceso que se dio en este Parlamento con el PIGRN. No solamente hubo una moción, créame, hubo otras muchas iniciativas, pero si ha tirado de hemeroteca debería haberlo hecho de forma completa, porque la moción que usted dice se aprobó en este Parlamento por mayoría y se abrió un segundo plazo de participación social, fíjese si fue importante aquella moción que usted pretendía echarnos en cara. Esa moción posibilitó la apertura de un segundo proceso de participación social, por lo tanto, es un tema que por lo menos, si seguimos el hilo de lo que ha sido todo el proceso, no está mal.</w:t>
      </w:r>
    </w:p>
    <w:p>
      <w:pPr>
        <w:pStyle w:val="Texto"/>
        <w:rPr/>
      </w:pPr>
      <w:r>
        <w:rPr/>
        <w:t xml:space="preserve">Vamos a ver. UPN decía: está aprobado. Si ya lo sabemos, pero me imagino que el señor Gómez sabe también que fueron una gran cantidad de Ayuntamientos y mancomunidades los que recurrieron ante el Gobierno de Navarra la propia aprobación. Eso lo sabrá, ¿verdad?, que muchos Ayuntamientos y algunas mancomunidades presentaron recurso frente a la aprobación del Gobierno de Navarra. </w:t>
      </w:r>
    </w:p>
    <w:p>
      <w:pPr>
        <w:pStyle w:val="Texto"/>
        <w:rPr/>
      </w:pPr>
      <w:r>
        <w:rPr/>
        <w:t>Y dice: no, no, se ha estimado ya cuánto es la fracción resto. Pero si la virtualidad que tuvo el acuerdo social del último proceso de participación era priorizar y dar importancia, por encima de todo, a los planes de mancomunidades en los que cada una de ellas iba a diseñar, según su propia realidad, la optimización de las tres erres hasta sus máximas consecuencias, antes de saber hasta dónde son capaces de reducir la fracción resto. Si es que todavía no hay planes de mancomunidades. No es cierto, me corrijo a mí mismo, sí hay un plan de mancomunidad, el de la que está imponiendo el proceso de tratamiento de residuos, la mancomunidad de Pamplona, que es la que tiene el verdadero problema, la que empezó hace muchísimos años, quizás veinticinco o treinta, siendo una referencia en el tratamiento de residuos y ha quedado a la cola no de Europa, del Estado español. Esta mancomunidad tiene un problema de estancamiento en el tratamiento de residuos y no sabe qué hacer con sus basuras, y ha impuesto el PIGRN, y ha impuesto la planta de incineración o valoración energética, llamémosla como quieran. Y se está gestionando para resolver el problema de la mancomunidad de Pamplona sacrificando a las demás mancomunidades y sacrificando una forma diferente de tratar los residuos.</w:t>
      </w:r>
    </w:p>
    <w:p>
      <w:pPr>
        <w:pStyle w:val="Texto"/>
        <w:rPr/>
      </w:pPr>
      <w:r>
        <w:rPr/>
        <w:t xml:space="preserve">Ese es el problema de fondo. Cuando vinieron cada una de las mancomunidades y Ayuntamientos a la Comisión de este Parlamento, ¿quién defendió la planta de incineración desde ya y cuanto más grande mejor? El señor Torrens y los que vinieron con él. Fue la única mancomunidad que defendió eso, la única. </w:t>
      </w:r>
    </w:p>
    <w:p>
      <w:pPr>
        <w:pStyle w:val="Texto"/>
        <w:rPr/>
      </w:pPr>
      <w:r>
        <w:rPr/>
        <w:t>Por lo tanto, es cierto que se puede estar una vez más intentando saltar lo que fue un punto de acuerdo importante entre las mancomunidades, Ayuntamientos y agentes sociales que motivó el acuerdo de desarrollar los planes para la recuperación antes de dimensionar exactamente el volumen de esa supuesta planta de valorización energética de dimensionar exactamente el volumen de esa supuesta planta de valorización energética o incineración.</w:t>
      </w:r>
    </w:p>
    <w:p>
      <w:pPr>
        <w:pStyle w:val="Texto"/>
        <w:rPr/>
      </w:pPr>
      <w:r>
        <w:rPr/>
        <w:t>Ustedes están intentando lo contrario, están intentado empezar la casa por el tejado, plantarnos una planta de incineración que queme, desde luego, todo lo de Pamplona. Pero es que si Pamplona produce el 60, el 70 por ciento de los residuos y quemamos todo, ¿qué grado de recuperación va a tener esta Mancomunidad? Y dicen: ¿dónde? Está sin decidir. Ya les digo yo dónde, como es tan buena, hay alguna experiencia en París o en algún otro sitio, donde ponen encima las propias mancomunidades. La Mancomunidad de Pamplona, en vez de irse a Salesas, que haga una planta de incineración y coloque encima sus oficinas. En París, creo, o en algún otro sitio hay una de esas pegada al río. Pues que haga eso la Mancomunidad, pero no: yo me voy a Salesas y me gasto quince millones, y la planta de incineración se la coloco al aldeano de turno, en el buen sentido de la palabra aldeano. ¿No?, que se haga la planta con una más para oficinas y se coloquen encima.</w:t>
      </w:r>
    </w:p>
    <w:p>
      <w:pPr>
        <w:pStyle w:val="Texto"/>
        <w:rPr/>
      </w:pPr>
      <w:r>
        <w:rPr/>
        <w:t xml:space="preserve">Señores del Partido Socialista, iba a decir que realmente esta es la última renuncia del Pleno del día de hoy. Igual no, porque no sé qué punto viene después, el último de este orden del día, pero, por favor, les voy a dar un consejo con toda la buena voluntad: no se entreguen tan fácilmente a la derecha de UPN, que es gratis, lo están haciendo gratis, además, si algo deberían haber aprendido hasta ahora es que eso lo ha hecho Zapatero estos años y miren en qué situación les ha colocado. No hagan ustedes lo mismo aquí ahora, no repitan un camino ya recorrido y sufrido en sus propias carnes. No sé quién hablaba antes en una intervención de experimentar en cabeza ajena o en cabeza propia. El problema es que ustedes, que han experimentado en cabeza propia, se van a dar otro cabezazo. No se entreguen tan fácilmente, porque en este mismo Pleno están haciendo renuncias en temas que hace unos pocos meses defendían con la misma insistencia con la que se está haciendo este Parlamentario en estos momentos. En este Pleno ya han renunciado en varios de ellos. ¿A cambio de qué? ¿De gobernar con la derecha? Si en este tema de residuos había acuerdo, el señor Jiménez había dicho públicamente, en vísperas de la campaña y posteriormente, que estarían en contra de la incineración. Pues sí que se va a lucir. </w:t>
      </w:r>
      <w:r>
        <w:rPr>
          <w:i w:val="false"/>
          <w:smallCaps/>
        </w:rPr>
        <w:t>(Risas)</w:t>
      </w:r>
      <w:r>
        <w:rPr/>
        <w:t xml:space="preserve"> Señor Jiménez, señor tocayo... </w:t>
      </w:r>
    </w:p>
    <w:p>
      <w:pPr>
        <w:pStyle w:val="Texto"/>
        <w:rPr/>
      </w:pPr>
      <w:r>
        <w:rPr>
          <w:i w:val="false"/>
        </w:rPr>
        <w:t>SR. PRESIDENTE:</w:t>
      </w:r>
      <w:r>
        <w:rPr/>
        <w:t xml:space="preserve"> Señores Jiménez, ambos, por favor. </w:t>
      </w:r>
      <w:r>
        <w:rPr>
          <w:i w:val="false"/>
          <w:smallCaps/>
        </w:rPr>
        <w:t>(Risas)</w:t>
      </w:r>
    </w:p>
    <w:p>
      <w:pPr>
        <w:pStyle w:val="Texto"/>
        <w:rPr/>
      </w:pPr>
      <w:r>
        <w:rPr>
          <w:i w:val="false"/>
        </w:rPr>
        <w:t>SR. JIMÉNEZ HERVÁS:</w:t>
      </w:r>
      <w:r>
        <w:rPr/>
        <w:t xml:space="preserve"> ... sí que se va a lucir usted en cuanto a la palabra dada públicamente a los ciudadanos y ciudadanas de esta Comunidad en este tema. </w:t>
      </w:r>
      <w:r>
        <w:rPr>
          <w:i w:val="false"/>
          <w:smallCaps/>
        </w:rPr>
        <w:t>(Murmullos)</w:t>
      </w:r>
    </w:p>
    <w:p>
      <w:pPr>
        <w:pStyle w:val="Texto"/>
        <w:rPr/>
      </w:pPr>
      <w:r>
        <w:rPr>
          <w:i w:val="false"/>
        </w:rPr>
        <w:t>SR. PRESIDENTE:</w:t>
      </w:r>
      <w:r>
        <w:rPr/>
        <w:t xml:space="preserve"> Continúe, por favor, señor Jiménez.</w:t>
      </w:r>
    </w:p>
    <w:p>
      <w:pPr>
        <w:pStyle w:val="Texto"/>
        <w:rPr/>
      </w:pPr>
      <w:r>
        <w:rPr>
          <w:i w:val="false"/>
        </w:rPr>
        <w:t>SR. JIMÉNEZ HERVÁS:</w:t>
      </w:r>
      <w:r>
        <w:rPr/>
        <w:t xml:space="preserve"> Nos jugamos la carrera política de usted y mía ante todos los que están aquí: el que falle, se retira. </w:t>
      </w:r>
      <w:r>
        <w:rPr>
          <w:i w:val="false"/>
          <w:smallCaps/>
        </w:rPr>
        <w:t>(Risas)</w:t>
      </w:r>
      <w:r>
        <w:rPr/>
        <w:t xml:space="preserve"> Si no se incinera nada me retiro yo, como se incinere se retira usted. ¿Se compromete? Yo sí.</w:t>
      </w:r>
    </w:p>
    <w:p>
      <w:pPr>
        <w:pStyle w:val="Texto"/>
        <w:rPr/>
      </w:pPr>
      <w:r>
        <w:rPr>
          <w:i w:val="false"/>
        </w:rPr>
        <w:t>SR. PRESIDENTE:</w:t>
      </w:r>
      <w:r>
        <w:rPr/>
        <w:t xml:space="preserve"> Vaya terminando, por favor, señor Jiménez Hervas.</w:t>
      </w:r>
    </w:p>
    <w:p>
      <w:pPr>
        <w:pStyle w:val="Texto"/>
        <w:rPr/>
      </w:pPr>
      <w:r>
        <w:rPr>
          <w:i w:val="false"/>
        </w:rPr>
        <w:t>SR. JIMÉNEZ HERVÁS:</w:t>
      </w:r>
      <w:r>
        <w:rPr/>
        <w:t xml:space="preserve"> Yo sí me comprometo. Ah, sí, el tiempo dirá. Hay que joderse. </w:t>
      </w:r>
      <w:r>
        <w:rPr>
          <w:i w:val="false"/>
          <w:smallCaps/>
        </w:rPr>
        <w:t>(Risas)</w:t>
      </w:r>
    </w:p>
    <w:p>
      <w:pPr>
        <w:pStyle w:val="Texto"/>
        <w:rPr/>
      </w:pPr>
      <w:r>
        <w:rPr>
          <w:i w:val="false"/>
        </w:rPr>
        <w:t>SR. PRESIDENTE:</w:t>
      </w:r>
      <w:r>
        <w:rPr/>
        <w:t xml:space="preserve"> Señor Jiménez.</w:t>
      </w:r>
    </w:p>
    <w:p>
      <w:pPr>
        <w:pStyle w:val="Texto"/>
        <w:rPr/>
      </w:pPr>
      <w:r>
        <w:rPr>
          <w:i w:val="false"/>
        </w:rPr>
        <w:t>SR. JIMÉNEZ HERVÁS:</w:t>
      </w:r>
      <w:r>
        <w:rPr/>
        <w:t xml:space="preserve"> Al final, todos incinerados, pero en el crematorio </w:t>
      </w:r>
      <w:r>
        <w:rPr>
          <w:i w:val="false"/>
          <w:smallCaps/>
        </w:rPr>
        <w:t>(Risas)</w:t>
      </w:r>
      <w:r>
        <w:rPr/>
        <w:t xml:space="preserve"> Claro, el tiempo dirá. Usted ha estado utilizando el argumento de la incineración de residuos urbanos para ganarse las simpatías de la sociedad que es sensible ante ese tema, y ahora van a votar lo contrario. Yo les repito mi consejo de buena voluntad y de tocayo: no se fíen, no cambien por tan poco, que no merece la pena. Apuesten a futuro. Eskerrik asko.</w:t>
      </w:r>
    </w:p>
    <w:p>
      <w:pPr>
        <w:pStyle w:val="Texto"/>
        <w:rPr/>
      </w:pPr>
      <w:r>
        <w:rPr>
          <w:i w:val="false"/>
        </w:rPr>
        <w:t>SR. PRESIDENTE:</w:t>
      </w:r>
      <w:r>
        <w:rPr/>
        <w:t xml:space="preserve"> Muchas gracias a usted, señor Jiménez Hervas. A continuación vamos a proceder a la votación de la moción debatida y presentada por el Grupo Parlamentario Nafarroa Bai. Señorías, comienza la votación. </w:t>
      </w:r>
      <w:r>
        <w:rPr>
          <w:i w:val="false"/>
          <w:smallCaps/>
        </w:rPr>
        <w:t>(Pausa)</w:t>
      </w:r>
      <w:r>
        <w:rPr/>
        <w:t xml:space="preserve"> Sentido de su voto delegado, señor Ramírez.</w:t>
      </w:r>
    </w:p>
    <w:p>
      <w:pPr>
        <w:pStyle w:val="Texto"/>
        <w:rPr/>
      </w:pPr>
      <w:r>
        <w:rPr>
          <w:i w:val="false"/>
        </w:rPr>
        <w:t>SR. RAMÍREZ ERRO:</w:t>
      </w:r>
      <w:r>
        <w:rPr/>
        <w:t xml:space="preserve"> Voto a favor de la moción.</w:t>
      </w:r>
    </w:p>
    <w:p>
      <w:pPr>
        <w:pStyle w:val="Texto"/>
        <w:rPr/>
      </w:pPr>
      <w:r>
        <w:rPr>
          <w:i w:val="false"/>
        </w:rPr>
        <w:t>SR. PRESIDENTE:</w:t>
      </w:r>
      <w:r>
        <w:rPr/>
        <w:t xml:space="preserve"> Muchas gracias. Señora Secretaria, resultado final.</w:t>
      </w:r>
    </w:p>
    <w:p>
      <w:pPr>
        <w:pStyle w:val="Texto"/>
        <w:rPr/>
      </w:pPr>
      <w:r>
        <w:rPr>
          <w:i w:val="false"/>
        </w:rPr>
        <w:t>SRA. SECRETARIA PRIMERA (Sra. Esporrín Las Heras):</w:t>
      </w:r>
      <w:r>
        <w:rPr/>
        <w:t xml:space="preserve"> 17 votos a favor, 31 en contra y 0 abstenciones.</w:t>
      </w:r>
    </w:p>
    <w:p>
      <w:pPr>
        <w:pStyle w:val="Texto"/>
        <w:keepLines/>
        <w:widowControl/>
        <w:bidi w:val="0"/>
        <w:spacing w:lineRule="exact" w:line="220" w:before="0" w:after="85"/>
        <w:ind w:firstLine="283"/>
        <w:jc w:val="both"/>
        <w:rPr/>
      </w:pPr>
      <w:r>
        <w:rPr>
          <w:i w:val="false"/>
        </w:rPr>
        <w:t>SR. PRESIDENTE:</w:t>
      </w:r>
      <w:r>
        <w:rPr/>
        <w:t xml:space="preserve"> Por lo tanto, señorías, queda rechazada la moción presentada por el Grupo Parlamentario de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4:00Z</dcterms:created>
  <dc:creator/>
  <dc:description/>
  <dc:language>en-US</dc:language>
  <cp:lastModifiedBy>merche</cp:lastModifiedBy>
  <dcterms:modified xsi:type="dcterms:W3CDTF">2012-01-11T14:54:00Z</dcterms:modified>
  <cp:revision>3</cp:revision>
  <dc:subject/>
  <dc:title/>
</cp:coreProperties>
</file>