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abendu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tako gaurkotasun handiko galdera, espetxe politikan aurrerapausoak emateko auker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abendu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Bildu-Nafarroa Talde Parlamentarioko kideak, Legebiltzarreko Araudiak esaten duenari eutsiz, datorren abenduaren 22ko Osoko Bilkurako ondoko gaurkotasuneko ahozko galdera egin nahi dio Nafarroako Gobernuari:</w:t>
      </w:r>
    </w:p>
    <w:p>
      <w:pPr>
        <w:pStyle w:val="Normal"/>
        <w:rPr/>
      </w:pPr>
      <w:r>
        <w:rPr>
          <w:rStyle w:val="Normal1"/>
          <w:lang w:val="es-ES_tradnl"/>
        </w:rPr>
        <w:t>Zer jarrera dauka Nafarroako Gobernuak espetxe politikan aurrerapausoak emateko aukerari dagokionez; alegia, presoek beren bizitokitik gertuen dauden espetxeetan zigorra betetzeko eskubidea berma dadin, gaixotasun larriak dituzten presoak kaleratuak izan daitezen, eta orain arte ezarri diren ez-ohiko neurriak, Parot dotrina, kasu, bertan behera gera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1ko abendu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