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Inversiones en infraestructura industrial” (PES-136), tiene el honor de remitirle la siguiente contestación:</w:t>
      </w:r>
    </w:p>
    <w:p>
      <w:pPr>
        <w:pStyle w:val="Normal"/>
        <w:rPr/>
      </w:pPr>
      <w:r>
        <w:rPr>
          <w:rFonts w:cs="Helvetica LT Std" w:ascii="Helvetica LT Std" w:hAnsi="Helvetica LT Std"/>
          <w:sz w:val="22"/>
        </w:rPr>
        <w:t>En el Presupuesto de Gastos para 2011, existe la partida 810001.81140.6015.458100, denominada (**) Inversiones en infraestructura industrial” con un crédito inicial de 365.000,00 €, que proviene de una cantidad inicial de 315.000 € más una cantidad de 50.000 € vía enmienda introducida por el Grupo “Socialistas de Navarra”. Las actuaciones realizadas han sido:</w:t>
      </w:r>
    </w:p>
    <w:p>
      <w:pPr>
        <w:pStyle w:val="Normal"/>
        <w:rPr>
          <w:rFonts w:ascii="Helvetica LT Std" w:hAnsi="Helvetica LT Std" w:cs="Helvetica LT Std"/>
          <w:sz w:val="22"/>
        </w:rPr>
      </w:pPr>
      <w:r>
        <w:rPr>
          <w:rFonts w:cs="Helvetica LT Std" w:ascii="Helvetica LT Std" w:hAnsi="Helvetica LT Std"/>
          <w:sz w:val="22"/>
        </w:rPr>
        <w:t>- Mediante Resolución 935DGE/2011, de 4 de mayo, de la Directora General de Empresa, se encomendó a Nasuinsa, la redacción de los proyectos de modificación del Plan Sectorial de Incidencia Supramunicipal y de parcelación del Polígono Industrial Montes del Cierzo de Tudela, aprobándose un presupuesto de 18.972,40 euros (IVA incluido), con cargo a la partida de referencia. Mediante Resolución 1497DGE/2011, de 24 de agosto, del Director General de Empresa e Innovación, se abonó íntegramente este compromiso, una vez presentados los dos proyectos y la factura correspondiente.</w:t>
      </w:r>
    </w:p>
    <w:p>
      <w:pPr>
        <w:pStyle w:val="Normal"/>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Mediante Resolución 934DGE/2011, de 4 de mayo, de la Directora General de Empresa, se encomendó a Nasuinsa, la realización de los proyectos y las obras necesarias para la finalización de la urbanización del Polígono Industrial de Iciz (Gallués), aprobándose un presupuesto de 63.429,63 euros (IVA incluido), con cargo a la partida de referencia.</w:t>
      </w:r>
    </w:p>
    <w:p>
      <w:pPr>
        <w:pStyle w:val="Normal"/>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Mediante Resolución 1223DGE/2011, de 15 de junio, de la Directora General de Empresa, se encomendó a Nasuinsa, la redacción del informe del estado de promoción, cesión y mantenimiento del Polígono Industrial La Alberguería de Viana, aprobándose un presupuesto de 16.453,51 euros (IVA incluido), con cargo a la partida de referencia.</w:t>
      </w:r>
    </w:p>
    <w:p>
      <w:pPr>
        <w:pStyle w:val="Textoindependiente2"/>
        <w:rPr/>
      </w:pPr>
      <w:r>
        <w:rPr/>
        <w:t>–</w:t>
      </w:r>
      <w:r>
        <w:rPr>
          <w:rFonts w:eastAsia="Helvetica LT Std"/>
        </w:rPr>
        <w:t xml:space="preserve"> </w:t>
      </w:r>
      <w:r>
        <w:rPr/>
        <w:t>Mediante Resolución 1222DGE/2011, de 15 de junio, de la Directora General de Empresa, se encomendó a Nasuinsa, la redacción del informe sobre la situación física y jurídica de los inmuebles adscritos al Departamento de Innovación, Empresa y Empleo en el Polígono Industrial Noain-Esquíroz, aprobándose un presupuesto de 16.453,51 euros (IVA incluido), con cargo a la partida de referencia.</w:t>
      </w:r>
    </w:p>
    <w:p>
      <w:pPr>
        <w:pStyle w:val="Normal"/>
        <w:rPr>
          <w:rFonts w:ascii="Helvetica LT Std" w:hAnsi="Helvetica LT Std" w:cs="Helvetica LT Std"/>
          <w:sz w:val="22"/>
        </w:rPr>
      </w:pPr>
      <w:r>
        <w:rPr>
          <w:rFonts w:cs="Helvetica LT Std" w:ascii="Helvetica LT Std" w:hAnsi="Helvetica LT Std"/>
          <w:sz w:val="22"/>
        </w:rPr>
        <w:t xml:space="preserve">Actualmente se está tramitando con Nilsa una actuación en un polígono de Viana por valor de 50.000 euros. </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701" w:right="1134" w:gutter="0" w:header="0" w:top="2268"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rPr>
      <w:rFonts w:ascii="Helvetica LT Std" w:hAnsi="Helvetica LT Std" w:cs="Helvetica LT Std"/>
      <w:sz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9:00Z</dcterms:created>
  <dc:creator>N094187</dc:creator>
  <dc:description/>
  <dc:language>en-US</dc:language>
  <cp:lastModifiedBy>carlota</cp:lastModifiedBy>
  <cp:lastPrinted>2011-09-30T09:36:00Z</cp:lastPrinted>
  <dcterms:modified xsi:type="dcterms:W3CDTF">2012-01-04T10:39: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