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Krisiaren aurkako neurriak, hobetzeko inbertsioen azkartze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Krisiaren aurkako neurriak, hobetzeko inbertsioen azkartzea" izeneko kontusailaren 2011ko ekainaren 30eko betetze mailari buruz (PES-87). Hona Nafarroako Gobernuko Landa Garapen, Industria, Enplegu eta Ingurumeneko kontseilariaren erantzuna.</w:t>
      </w:r>
    </w:p>
    <w:p>
      <w:pPr>
        <w:pStyle w:val="Normal"/>
        <w:rPr/>
      </w:pPr>
      <w:r>
        <w:rPr>
          <w:rStyle w:val="Normal1"/>
          <w:lang w:val="es-ES_tradnl"/>
        </w:rPr>
        <w:t>2011ko aurrekontuaren kargura emandako dirulaguntzen, guztira, 1.734.148,77 euro egin dute; zenbateko hori da kontusaileko hasierako aurrekontuaren –1.737.000 euro– % 99,95.</w:t>
      </w:r>
    </w:p>
    <w:p>
      <w:pPr>
        <w:pStyle w:val="Normal"/>
        <w:rPr/>
      </w:pPr>
      <w:r>
        <w:rPr>
          <w:rStyle w:val="Normal1"/>
          <w:lang w:val="es-ES_tradnl"/>
        </w:rPr>
        <w:t>Konprometitutako zenbateko horretatik, 1.626.467,67 euro ordaindu direla ageri da, onuradunek beharrezkoak ziren ziurtagiriak aurkeztu ondoren. Zenbateko horrek egiten du kontusaileko hasierako zuzkiduraren % 93,74.</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