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Consebroren elikagaien segurtasunari buruzko proiektu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CONSEBROren elikagaien segurtasunari buruzko proiektua" izeneko kontusailaren 2011ko ekainaren 30eko betetze mailari buruz (8-11/PES-00130). Hona Nafarroako Gobernuko Landa Garapen, Industria, Enplegu eta Ingurumeneko kontseilariaren erantzuna.</w:t>
      </w:r>
    </w:p>
    <w:p>
      <w:pPr>
        <w:pStyle w:val="Normal"/>
        <w:rPr/>
      </w:pPr>
      <w:r>
        <w:rPr>
          <w:rStyle w:val="Normal1"/>
          <w:lang w:val="es-ES_tradnl"/>
        </w:rPr>
        <w:t>Landa Garapenerako zuzendari nagusiaren abuztuaren 5eko 925/2011 Ebazpenaren bidez onetsi zen Landa Garapeneko eta Ingurumeneko Departamentuaren eta Nafarroako, Errioxako eta Aragoiko nekazaritzako elikagaien Industrien elkartearen (Consebro) arteko hitzarmena, arautzen zuena sektore horretako industriak aholku emateko diru-laguntza ematea.</w:t>
      </w:r>
    </w:p>
    <w:p>
      <w:pPr>
        <w:pStyle w:val="Normal"/>
        <w:rPr/>
      </w:pPr>
      <w:r>
        <w:rPr>
          <w:rStyle w:val="Normal1"/>
          <w:lang w:val="es-ES_tradnl"/>
        </w:rPr>
        <w:t>Ebazpen horren bidez 100.000,00 euro eman ziren, 2011ko aurrekontu orokorretako "CONSEBROren elikagaien segurtasunari buruzko proiektua" izeneko 721001-72220-7701-413100 kontusailaren kargura.</w:t>
      </w:r>
    </w:p>
    <w:p>
      <w:pPr>
        <w:pStyle w:val="Normal"/>
        <w:rPr/>
      </w:pPr>
      <w:r>
        <w:rPr>
          <w:rStyle w:val="Normal1"/>
          <w:lang w:val="es-ES_tradnl"/>
        </w:rPr>
        <w:t>Aipatu ebazpenaren arabera, diru-laguntza bi ordainketatan gauzatuko da, prozedura honi jarraikiz:</w:t>
      </w:r>
    </w:p>
    <w:p>
      <w:pPr>
        <w:pStyle w:val="Normal"/>
        <w:rPr/>
      </w:pPr>
      <w:r>
        <w:rPr>
          <w:rStyle w:val="Normal1"/>
          <w:lang w:val="es-ES_tradnl"/>
        </w:rPr>
        <w:t>- Hitzarmena sinatu ondoren, lehen ordainketa eginen da, inbertsioak, gastuak eta ordainketak justifikatzen dituzten agiriak aurkeztu ondoren, hautagarria den zenbatekoagatik.</w:t>
      </w:r>
    </w:p>
    <w:p>
      <w:pPr>
        <w:pStyle w:val="Normal"/>
        <w:rPr/>
      </w:pPr>
      <w:r>
        <w:rPr>
          <w:rStyle w:val="Normal1"/>
          <w:lang w:val="es-ES_tradnl"/>
        </w:rPr>
        <w:t>Bigarren ordainketa azarotik aurrera eginen da, kontusail osoa betetzeko falta den zenbatekoagatik. Hori guztia eginen da garatutako jardueren ondoriozko dokumentazioa, gastuak eta ordainketak justifikatzen dituena, aurkeztu ondoren, bai eta eska daitekeen dokumentazio guztia ere.</w:t>
      </w:r>
    </w:p>
    <w:p>
      <w:pPr>
        <w:pStyle w:val="Normal"/>
        <w:rPr/>
      </w:pPr>
      <w:r>
        <w:rPr>
          <w:rStyle w:val="Normal1"/>
          <w:lang w:val="es-ES_tradnl"/>
        </w:rPr>
        <w:t>Laburbilduz, kontusailaren % 100 –100.000 euro– konprometituta dago, eta Consebrok beharrezkoak diren egiaztagiriak aurkezten dituenean ordainduko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