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Fundagrorentzako dirulaguntz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Fundagrorentzako diru-laguntza" izeneko kontusailaren 2011ko ekainaren 30eko betetze mailari buruz (PES-131). Hona Nafarroako Gobernuko Landa Garapen, Industria, Enplegu eta Ingurumeneko kontseilariaren erantzuna.</w:t>
      </w:r>
    </w:p>
    <w:p>
      <w:pPr>
        <w:pStyle w:val="Normal"/>
        <w:rPr/>
      </w:pPr>
      <w:r>
        <w:rPr>
          <w:rStyle w:val="Normal1"/>
          <w:lang w:val="es-ES_tradnl"/>
        </w:rPr>
        <w:t>Landa Garapenerako zuzendari nagusiaren apirilaren 11ko 458/2011 Ebazpenaren bidez, 264.580 euro eman zitzaizkion Fundagrori, eta zegokion hitzarmen arautzailea onetsi eta 2011ko apirilaren 20an sinatu zen. Aurreikusitakoaren arabera, diru-laguntza hiru alditan ordainduko da, entitateak eginiko jarduerengatiko txostenak eta ordainagiriak aurkeztu eta Administrazioak ontzat ematen dituenean.</w:t>
      </w:r>
    </w:p>
    <w:p>
      <w:pPr>
        <w:pStyle w:val="Normal"/>
        <w:rPr/>
      </w:pPr>
      <w:r>
        <w:rPr>
          <w:rStyle w:val="Normal1"/>
          <w:lang w:val="es-ES_tradnl"/>
        </w:rPr>
        <w:t>2011ko maiatzaren 31rako, emandako zenbatekoaren ehuneko 30era arte.</w:t>
      </w:r>
    </w:p>
    <w:p>
      <w:pPr>
        <w:pStyle w:val="Normal"/>
        <w:rPr/>
      </w:pPr>
      <w:r>
        <w:rPr>
          <w:rStyle w:val="Normal1"/>
          <w:lang w:val="es-ES_tradnl"/>
        </w:rPr>
        <w:t>2011ko irailaren 30erako, emandako zenbatekoaren ehuneko 40ra arte.</w:t>
      </w:r>
    </w:p>
    <w:p>
      <w:pPr>
        <w:pStyle w:val="Normal"/>
        <w:rPr/>
      </w:pPr>
      <w:r>
        <w:rPr>
          <w:rStyle w:val="Normal1"/>
          <w:lang w:val="es-ES_tradnl"/>
        </w:rPr>
        <w:t xml:space="preserve">2011ko abenduaren 31rako, emandako zenbatekoa osatzeko falta dena. </w:t>
      </w:r>
    </w:p>
    <w:p>
      <w:pPr>
        <w:pStyle w:val="Normal"/>
        <w:rPr/>
      </w:pPr>
      <w:r>
        <w:rPr>
          <w:rStyle w:val="Normal1"/>
          <w:lang w:val="es-ES_tradnl"/>
        </w:rPr>
        <w:t>2011ko maiatzaren 31n, Fundagrok aurkeztu zituen urtarrilaren 1etik maiatzaren 31ra bitartean eginiko lanen txosten teknikoak, gastuei buruzko ziurtagiriekin batera.</w:t>
      </w:r>
    </w:p>
    <w:p>
      <w:pPr>
        <w:pStyle w:val="Normal"/>
        <w:rPr/>
      </w:pPr>
      <w:r>
        <w:rPr>
          <w:rStyle w:val="Normal1"/>
          <w:lang w:val="es-ES_tradnl"/>
        </w:rPr>
        <w:t>Horrenbestez, Landa Garapenerako zuzendari nagusiaren uztailaren 29ko 900/2001 Ebazpenaren bidez, 78.107,05 euro ordaindu zaizkio, BEZa barne, Fundagro fundazioari, 2011ko urtarrilaren 1etik maiatzaren 31ra bitartean eginiko jarduerengatiko lehen ordainketa partzial gisa. Beraz, gaur egun egiteke daude aurreikusitako bigarren eta hirugarren ordainketa partzialak, zeinak eginen baitira Fundagrok beharrezkoak diren ziurtagiriak aurkeztu ondor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9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