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Dirulaguntza Behe Errioxa jatorrizko deiturarentzat, Nafarroako lurraldean enoturismoko plan estrategikoa ezartzeko”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Dirulaguntza Behe Errioxa jatorrizko deiturarentzat, Nafarroako lurraldean enoturismoko plan estrategikoa ezartzeko" izeneko kontusailaren 2011ko ekainaren 30eko betetze mailari buruz (PES-134). Hona Nafarroako Gobernuko Landa Garapen, Industria, Enplegu eta Ingurumeneko kontseilariaren erantzuna.</w:t>
      </w:r>
    </w:p>
    <w:p>
      <w:pPr>
        <w:pStyle w:val="Normal"/>
        <w:rPr/>
      </w:pPr>
      <w:r>
        <w:rPr>
          <w:rStyle w:val="Normal1"/>
          <w:lang w:val="es-ES_tradnl"/>
        </w:rPr>
        <w:t>Nafarroako Gobernuaren 2011ko abuztuaren 24ko Erabakiaren bidez, Landa Garapenerako zuzendari nagusiari baimena eman zitzaion 30.000 euroko diru-laguntza zuzena emateko Estellerriko Turismo Partzuergoari, 2011ko ekitaldian 2011-2013 urteetarako Behe Errioxa jatorrizko deituraren Nafarroako eremuan enoturismoa sustatzeko Plan estrategikoaren barruan jasotako ekintzetako batzuk betetzeko.</w:t>
      </w:r>
    </w:p>
    <w:p>
      <w:pPr>
        <w:pStyle w:val="Normal"/>
        <w:rPr/>
      </w:pPr>
      <w:r>
        <w:rPr>
          <w:rStyle w:val="Normal1"/>
          <w:lang w:val="es-ES_tradnl"/>
        </w:rPr>
        <w:t>Hurrengo urratsa izan zen Landa Garapenerako zuzendari nagusiak ebazpena sinatzea, honako xede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30.000,00 euroko gastua baimentzea </w:t>
      </w:r>
      <w:r>
        <w:rPr>
          <w:rStyle w:val="Normal1"/>
          <w:i/>
          <w:lang w:val="es-ES_tradnl"/>
        </w:rPr>
        <w:t>"Dirulaguntza Behe Errioxa jatorrizko deiturarentzat, Nafarroako lurraldean enoturismoko plan estrategikoa ezartzeko-Ardoaren ibilbidea"</w:t>
      </w:r>
      <w:r>
        <w:rPr>
          <w:rStyle w:val="Normal1"/>
          <w:lang w:val="es-ES_tradnl"/>
        </w:rPr>
        <w:t xml:space="preserve"> izeneko 72300-722000-4459-412100 kontusailaren karg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u-laguntza ematea Estellerriko Turismo Partzuergo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partamentuaren eta partzuergoaren arteko hitzarmena, diru-laguntza arautzen duena, onestea.</w:t>
      </w:r>
    </w:p>
    <w:p>
      <w:pPr>
        <w:pStyle w:val="Normal"/>
        <w:rPr/>
      </w:pPr>
      <w:r>
        <w:rPr>
          <w:rStyle w:val="Normal1"/>
          <w:lang w:val="es-ES_tradnl"/>
        </w:rPr>
        <w:t>Landa Aniztasunerako eta Garapenerako Zerbitzuak, zeina baitzen fase hau kudeatzeko ardura zuen organoa, txostena eman zuen 2011ko abuztuaren 28an. Aurreikuspenen arabera, hitzarmena urrian sinatuko da.</w:t>
      </w:r>
    </w:p>
    <w:p>
      <w:pPr>
        <w:pStyle w:val="Normal"/>
        <w:rPr/>
      </w:pPr>
      <w:r>
        <w:rPr>
          <w:rStyle w:val="Normal1"/>
          <w:lang w:val="es-ES_tradnl"/>
        </w:rPr>
        <w:t>Diru-laguntza 2011ko amaieran ordainduko da, Estellerriko Turismo Partzuergoak eginiko jarduerei buruzko txostenak eta ordainagiriak aurkeztu eta Administrazioak ontzat ematen dituenea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