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Prestakuntza jarduerak langebetuen enplegagarritasunera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Langabetuen enplegagarritasunerako prestakuntza-jarduerak" izeneko kontusailaren 2011ko ekainaren 30eko betetze mailari buruz (PES-135). Hona Nafarroako Gobernuko Landa Garapen, Industria, Enplegu eta Ingurumeneko kontseilariaren erantzuna.</w:t>
      </w:r>
    </w:p>
    <w:p>
      <w:pPr>
        <w:pStyle w:val="Normal"/>
        <w:rPr/>
      </w:pPr>
      <w:r>
        <w:rPr>
          <w:rStyle w:val="Normal1"/>
          <w:lang w:val="es-ES_tradnl"/>
        </w:rPr>
        <w:t>Kontusail horrek 2.600.000 euroko zenbateko baimendua du, eta laguntzak emateko administrazio-prozeduren ondoren, 2.520.000 euro erabili dira. Betebehar- eta ordainketa-aitorpena 1.149.000 eurokoa da. Urte amaierako aurreikuspenei dagokienez, egun betetzen ari den jarduera kontuan hartuta, % 96,92ko betetze-mailara iritsiko gara. Aldearen arrazoi nagusia da baremazioa egin eta laguntzaren zenbatekoa kalkulatu ondoren zuzendu eta murriztu egin direla aurkeztutako proiektuetako modulu finantzagarri batzuen zenbateko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