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n sesión celebrada el día 11 de enero de 2012, la Comisión de Educación de la Cámara rechazó la moción por la que se insta al Gobierno de Navarra a dotar a los medios de comunicación en euskera de los recursos necesarios, presentada por los Grupos Parlamentarios Nafarroa Bai, Bildu-Nafarroa e Izquierda-Ezkerra y publicada en el Boletín Oficial del Parlamento de Navarra núm. 34 de 25 de noviembre de 2011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Pamplona, 11 de enero de 2012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l Presidente: Alberto Catalán Higueras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1:00Z</dcterms:created>
  <dc:creator>carlota</dc:creator>
  <dc:description/>
  <dc:language>en-US</dc:language>
  <cp:lastModifiedBy>carlota</cp:lastModifiedBy>
  <dcterms:modified xsi:type="dcterms:W3CDTF">2012-01-13T13:14:00Z</dcterms:modified>
  <cp:revision>3</cp:revision>
  <dc:subject/>
  <dc:title>En sesión celebrada el día 11 de enero de 2012, la Comisión de</dc:title>
</cp:coreProperties>
</file>