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2ko urtarrilaren 11n egindako bileran, ondoko erabakia onetsi zuen: “Erabakia. Horren bidez, Nafarroako Gobernua premiatzen da “Ana Montoro” Fundazioarekiko lankidetza-protokolo bat ezar dezan “Zure ilea irribarre baten truke” proiektua garatz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</w:t>
        <w:br/>
        <w:t>“Ana Montoro” Fundazioarekiko</w:t>
        <w:br/>
        <w:t>lankidetza-protokolo bat ezar dezan “Zure ilea irribarre baten truke”</w:t>
        <w:br/>
        <w:t>proiektua garatzek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ko Osasun Batzordeak Nafarroako Gobernuko Hezkuntza Departamentua premiatzen du azter dezan ea zer aukera dagoen “Ana Montoro” fundazioarekiko lankidetza-protokolo bat ezartzeko, hala nahi duten ikastetxeek “Zure ilea irribarre baten truke” proiektua garatze alde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