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isa De Simón Caballero andreak aurkeztutako gaurkotasun handiko galdera, Tuterako Reína Sofía eta Lizarrako García Orcoyen ospitaleetako laborategiak zentralizatzeko prozes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2ko urtarr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ari atxikitako foru parlamentari Marisa De Simón Caballerok gaurkotasun handiko ondoko galdera egin du, Osasuneko kontseilariak Osoko Bilkuran ahoz erantzun dezan:</w:t>
      </w:r>
    </w:p>
    <w:p>
      <w:pPr>
        <w:pStyle w:val="Normal"/>
        <w:rPr/>
      </w:pPr>
      <w:r>
        <w:rPr>
          <w:rStyle w:val="Normal1"/>
          <w:lang w:val="es-ES_tradnl"/>
        </w:rPr>
        <w:t>Iragan azaroaren 30ean, Izquierda-Ezkerra Parlamentu-taldeak, osasun arloko eledunaren bidez, informazioa eskatu zion Nafarroako Gobernuari, Tuterako Reína Sofía eta Lizarrako García Orcoyen ospitaleetako laborategiak zentralizatzeko prozesuari dagokionez Osasun Departamentuak egin edo egiteko agindu dituen txosten tekniko eta ekonomikoei buruz.</w:t>
      </w:r>
    </w:p>
    <w:p>
      <w:pPr>
        <w:pStyle w:val="Normal"/>
        <w:rPr/>
      </w:pPr>
      <w:r>
        <w:rPr>
          <w:rStyle w:val="Normal1"/>
          <w:lang w:val="es-ES_tradnl"/>
        </w:rPr>
        <w:t>Nafarroako Gobernuko Osasuneko kontseilariak 2011ko abenduaren 27an erantzun zuen “oraindik bukatu gabe dagoela zentralizatzeko prozesu horren balorazioa egitea agindu zaion talde teknikoari agindutako lana. Dokumentazioa urtarrilean egonen da prest, eta urtarrilaren 30ean Osasun Batzordean agerraldia egiteko ohorea izanen dudanez gero eta besteak beste gai horri buruzko informazioa emanen dudanez gero, egun hori baino lehenago igorri ahalko dizut aipatu dokumentazioa.” Erantzun hori ikusita, ondokoa jakin nahi dut:</w:t>
      </w:r>
    </w:p>
    <w:p>
      <w:pPr>
        <w:pStyle w:val="Normal"/>
        <w:rPr/>
      </w:pPr>
      <w:r>
        <w:rPr>
          <w:rStyle w:val="Normal1"/>
          <w:lang w:val="es-ES_tradnl"/>
        </w:rPr>
        <w:t>Osasuneko kontseilariak zer elementu darabil –datuak, inguruabarrak, txostenak, ikerketak, teoriak eta beste–, laborategien zentralizazioa aintzat hartzeko eta, hortaz, zentralizatzeko prozesu horri buruzko balorazioa egin dadin agintzeko?</w:t>
      </w:r>
    </w:p>
    <w:p>
      <w:pPr>
        <w:pStyle w:val="Normal"/>
        <w:rPr/>
      </w:pPr>
      <w:r>
        <w:rPr>
          <w:rStyle w:val="Normal1"/>
          <w:lang w:val="es-ES_tradnl"/>
        </w:rPr>
        <w:t>Iruñean, 2012ko urtarrilaren 13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