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declaraciones del Vicepresidente del Gobierno en relación con el impacto del menor crecimiento del PIB en los ingresos fiscales de 2012,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en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Manu Ayerdi Olaizola, Parlamentario Foral adscrito al Grupo Parlamentario Nafarroa Bai, al amparo de lo establecido en el Reglamento de la Cámara, formula la siguiente pregunta oral, para que sea respondida ante el Pleno de la Cámara por el Vicepresidente del Gobierno, señor Jiménez.</w:t>
      </w:r>
    </w:p>
    <w:p>
      <w:pPr>
        <w:pStyle w:val="Normal"/>
        <w:rPr/>
      </w:pPr>
      <w:r>
        <w:rPr>
          <w:rStyle w:val="Normal1"/>
          <w:lang w:val="es-ES_tradnl"/>
        </w:rPr>
        <w:t>Teniendo en cuenta que el señor Miranda informó en el Pleno del pasado 23 de diciembre que, según las estimaciones de su equipo económico, una disminución del crecimiento del PIB en 2012 del 0,8% (de 1,9% a 1,1%) tendría una repercusión en recaudación de 17 millones de euros, y teniendo en cuenta también que el Gobierno nos han informado de que se han dejado 50 millones de ingresos fiscales en la reserva para eventuales dificultades que pudieran surgir en el 2012, la pregunta es:</w:t>
      </w:r>
    </w:p>
    <w:p>
      <w:pPr>
        <w:pStyle w:val="Normal"/>
        <w:rPr/>
      </w:pPr>
      <w:r>
        <w:rPr>
          <w:rStyle w:val="Normal1"/>
          <w:lang w:val="es-ES_tradnl"/>
        </w:rPr>
        <w:t>¿Cómo se explican sus recientes declaraciones en las que trasladaba una enorme preocupación por el posible impacto del menor crecimiento del PIB en los ingresos fiscales de 2012?</w:t>
      </w:r>
    </w:p>
    <w:p>
      <w:pPr>
        <w:pStyle w:val="Normal"/>
        <w:rPr/>
      </w:pPr>
      <w:r>
        <w:rPr>
          <w:rStyle w:val="Normal1"/>
          <w:lang w:val="es-ES_tradnl"/>
        </w:rPr>
        <w:t>Pamplona-Iruñea, 5 de enero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