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aldaketa klimatikoaren aurkako ekintza-estrategia berri bat diseina eta aplik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Klima-aldaketaren aurkako borroka premiazko beharrizan bat da. Ingurumen-arazo larrienetako bat da gaur egun munduan, bai eta Nafarroan ere.</w:t>
      </w:r>
    </w:p>
    <w:p>
      <w:pPr>
        <w:pStyle w:val="Normal"/>
        <w:rPr/>
      </w:pPr>
      <w:r>
        <w:rPr>
          <w:rStyle w:val="Normal1"/>
          <w:lang w:val="es-ES_tradnl"/>
        </w:rPr>
        <w:t>Negutegi-efektuko gasen ondorioak eta klima-aldaketarenak ezagututa, argi dago Kyotoko Protokoloan hartutako konpromisoak bete beharra dagoela, gas horien isurketak murrizteko. Presakoa eta lehentasunezkoa da horren arabera jardutea, Nafarroako airearen kalitatea gutxieneko osasungarritasun-baldintzetara iristen ez den eskualde guztietan.</w:t>
      </w:r>
    </w:p>
    <w:p>
      <w:pPr>
        <w:pStyle w:val="Normal"/>
        <w:rPr/>
      </w:pPr>
      <w:r>
        <w:rPr>
          <w:rStyle w:val="Normal1"/>
          <w:lang w:val="es-ES_tradnl"/>
        </w:rPr>
        <w:t>Garapen Iraunkorrerako eta Klima-aldaketaren aurkako Europako Estrategian adierazten denez, garrantzitsua eta presakoa da Nafarroako Gobernuaren legedi osoak (Hondakinei buruzko Plana, Mugikortasun Iraungarriari buruzko Legea, 2020ra bitarteko Energia Plana, Hiriarteko Garraioari buruzko Legea eta abar), bai eta Etxebizitzari, Industriari eta Nekazaritzari nahiz Abeltzaintzari buruzkoak ere, zorroztasunez eta konpromiso zehatzen bidez bete ditzan estrategia horietan jasotzen diren irizpideak: isurketen kontrola, aurrezpen eta efizientzia energetikoa, garapen iraungarria eta ingurumenarekiko begirunetsua, energia garbiak eta berriztagarriak jatorri fosilekoen aurrean, klima-aldaketari buruzko informazioa eta prestakuntza, klima-aldaketaren aurkako borroka-moldeak, eta abar.</w:t>
      </w:r>
    </w:p>
    <w:p>
      <w:pPr>
        <w:pStyle w:val="Normal"/>
        <w:rPr/>
      </w:pPr>
      <w:r>
        <w:rPr>
          <w:rStyle w:val="Normal1"/>
          <w:lang w:val="es-ES_tradnl"/>
        </w:rPr>
        <w:t>Nafarroan urtero errepikatzen dira negutegi-efektuko gasen gehiegizko isurketak, batez ere CO</w:t>
      </w:r>
      <w:r>
        <w:rPr>
          <w:rStyle w:val="Normal1"/>
          <w:sz w:val="18"/>
          <w:vertAlign w:val="subscript"/>
          <w:lang w:val="es-ES_tradnl"/>
        </w:rPr>
        <w:t>2</w:t>
      </w:r>
      <w:r>
        <w:rPr>
          <w:rStyle w:val="Normal1"/>
          <w:lang w:val="es-ES_tradnl"/>
        </w:rPr>
        <w:t>renak, eta hortaz, ez da Kyotoko konpromisoa betetzen, 1990ean ezarri baitzuen 2012ra bitarte % 15 igotzea gehienez ere. 2006an, Nafarroako CO</w:t>
      </w:r>
      <w:r>
        <w:rPr>
          <w:rStyle w:val="Normal1"/>
          <w:sz w:val="18"/>
          <w:vertAlign w:val="subscript"/>
          <w:lang w:val="es-ES_tradnl"/>
        </w:rPr>
        <w:t>2</w:t>
      </w:r>
      <w:r>
        <w:rPr>
          <w:rStyle w:val="Normal1"/>
          <w:lang w:val="es-ES_tradnl"/>
        </w:rPr>
        <w:t>ren isurketak % 78,31 igo ziren 1990aren aldean. Espainian, aldiz, batez beste % 50 igo ziren. 2009an, energia berriztagarriak ikaragarri garatu ziren arren eta kontsumoa krisia zela-eta murriztu den arren, 1990ean baino % 73,9 CO</w:t>
      </w:r>
      <w:r>
        <w:rPr>
          <w:rStyle w:val="Normal1"/>
          <w:sz w:val="18"/>
          <w:vertAlign w:val="subscript"/>
          <w:lang w:val="es-ES_tradnl"/>
        </w:rPr>
        <w:t>2</w:t>
      </w:r>
      <w:r>
        <w:rPr>
          <w:rStyle w:val="Normal1"/>
          <w:lang w:val="es-ES_tradnl"/>
        </w:rPr>
        <w:t xml:space="preserve"> gehiago isuri zen Nafarroan. “Elektrizitatea erregai fosilen bidez produzitzen dituzten plantak dira Nafarroan negutegi-efektuko gasen isurketa handienak egiten dituztenak (industria-sare osoan zehar daude sakabanatuta), eta horiekin batera ibilgailuen trafikoa, batez ere errepideetako salgai-garraioak. Nafarroak Espainiako populazio osoaren % 11,35 dauka, eta Espainiako BPG osoaren % 1,7, baina guk isurtzen dugu Estatuan isuritako CO</w:t>
      </w:r>
      <w:r>
        <w:rPr>
          <w:rStyle w:val="Normal1"/>
          <w:sz w:val="18"/>
          <w:vertAlign w:val="subscript"/>
          <w:lang w:val="es-ES_tradnl"/>
        </w:rPr>
        <w:t>2</w:t>
      </w:r>
      <w:r>
        <w:rPr>
          <w:rStyle w:val="Normal1"/>
          <w:lang w:val="es-ES_tradnl"/>
        </w:rPr>
        <w:t xml:space="preserve"> tonen % 2,02.</w:t>
      </w:r>
    </w:p>
    <w:p>
      <w:pPr>
        <w:pStyle w:val="Normal"/>
        <w:rPr/>
      </w:pPr>
      <w:r>
        <w:rPr>
          <w:rStyle w:val="Normal1"/>
          <w:lang w:val="es-ES_tradnl"/>
        </w:rPr>
        <w:t>Nafarroako Parlamentuko Landa Garapenerako eta Ingurumenerako lan-taldeak 2010ean ondorioztatu zuen klima-aldaketaren aurka jardun beharra zegoela, Kyotoko Protokoloan emandako jarraibideak onartu eta ondokoak eginez: Garraio Iraungarriari buruzko Lege bat, Energiaren Aurrezpenari eta Erabilera Efizienteari buruzko Foru Lege bat, Hondakinei buruzko Plana araudi indardunari egokitu, Mugikortasun Iraungarriari buruzko Legea eta nekazaritza eta abeltzaintzako planak eta etxebizitza arloko araudia egokitu. Lan-talde horren ondorioek erreferentzia izan beharko lukete egungo Nafarroako Gobernuak klima-aldaketaren aurka ezar ditzakeen ekintzetan.</w:t>
      </w:r>
    </w:p>
    <w:p>
      <w:pPr>
        <w:pStyle w:val="Normal"/>
        <w:rPr/>
      </w:pPr>
      <w:r>
        <w:rPr>
          <w:rStyle w:val="Normal1"/>
          <w:lang w:val="es-ES_tradnl"/>
        </w:rPr>
        <w:t>Bestalde, Nafarroako Gobernua 2007an prestatzen hasi zen Klimaren aldeko Ekintza Planak eta 2011ko urtarrilaren 31n onetsi zuen Klima-aldaketaren aurkako Estrategiak (ustez plan horren fruitua denak) zenbait konponbide eta neurri ezartzen dituzte, eta nahiz eta konponbide eta neurri horiek aski ez izan, praktikan jarri beharko lirateke, airearen kalitatea hobetzeko. Konponbideak, hala nola zuzeneko isurketen igoera mugatzea, zentral termikoekiko tratamendua aldatzea eta garraioaren nahiz mugikortasunaren sektorea egiaz aldatzea, trenaren eta salgaien nahiz bidaiarien garraio publikoaren erabilera sustatuz, bai eta hondakinak errausteari buruz hartutako erabakiak eta neurriak berrikustea eta geldiaraztea, aipatu estrategiaren printzipioei eta helburuei aurka egiten dieten neurrian.</w:t>
      </w:r>
    </w:p>
    <w:p>
      <w:pPr>
        <w:pStyle w:val="Normal"/>
        <w:rPr/>
      </w:pPr>
      <w:r>
        <w:rPr>
          <w:rStyle w:val="Normal1"/>
          <w:lang w:val="es-ES_tradnl"/>
        </w:rPr>
        <w:t>Hortaz, asmoa da Nafarroan klima-aldaketaren aurkako estrategia berri baterantz egiaz aurrera egitea, halako moduan non konpromiso zehatzak hartuko baitira eta horiek zorrotz bete beharko baitira, isurketak murrizteko irizpideak ezarriz (% 20 gutxienez ere 2020an, 1990aren aldean), energiaren kontsumoa murrizteko irizpideak (% 20 gutxienez ere 2020an, 1990aren aldean) eta iturri berriztagarrietako energia igotzeko irizpideak.</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a premiatzen du klima-aldaketaren aurkako ekintza-estrategia berri bat taxutu eta aplika dezan Nafarroan, klima-aldaketaren aurkako estrategia nazionalaren barruan koordinatuta, Europako erakundeen eta Kyotoko Protokoloaren jarraibideei jarraikiz, halako moduan non Nafarroako legedi osoak arlo horretan ezartzen diren neurri guztiak jasoko baititu mugikortasunari, energiari, hondakinei, etxebizitzari, nekazaritzari, abeltzaintzari eta abarri dagokienez.</w:t>
      </w:r>
    </w:p>
    <w:p>
      <w:pPr>
        <w:pStyle w:val="Normal"/>
        <w:rPr/>
      </w:pPr>
      <w:r>
        <w:rPr>
          <w:rStyle w:val="Normal1"/>
          <w:lang w:val="es-ES_tradnl"/>
        </w:rPr>
        <w:t>2. Nafarroako Parlamentuak Nafarroako Gobernua premiatzen du departamentuen arteko batzorde bat sor dezan, Gobernuko Lehendakaritzaren eta Klima-aldaketaren aurkako Nafarroako Bulegoaren menpekoa, estrategia hori taxutze aldera.</w:t>
      </w:r>
    </w:p>
    <w:p>
      <w:pPr>
        <w:pStyle w:val="Normal"/>
        <w:rPr/>
      </w:pPr>
      <w:r>
        <w:rPr>
          <w:rStyle w:val="Normal1"/>
          <w:lang w:val="es-ES_tradnl"/>
        </w:rPr>
        <w:t>Iruñean, 2011ko abenduaren 23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