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aixo kronikoentzako estrategia orokor bat pres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Patxi Zabaleta Zabaletak, Legebiltzarreko Erregelamenduaren babesean, ondoko mozioa aurkeztu du, Osoko Bilkuran eztabaidatu eta onesteko.</w:t>
      </w:r>
    </w:p>
    <w:p>
      <w:pPr>
        <w:pStyle w:val="Normal"/>
        <w:rPr/>
      </w:pPr>
      <w:r>
        <w:rPr>
          <w:rStyle w:val="Normal1"/>
          <w:lang w:val="es-ES_tradnl"/>
        </w:rPr>
        <w:t>Herrialde garatuetan garrantzi handia ematen zaio gaixotasun kronikoen eta endekapenezko gaixotasunen prebentzioari, eta maila apalago batean gelditzen dira infekziozko gaixotasunak. Gaixotasun kronikoak ondorio nabarmenak ditu gaixoaren bizi-egoerari dagokionez, ezintasun maila handia eragiterainokoa, baldin eta berez bilakatzen uzten bada edo modu desegoki batez esku hartzen bada.</w:t>
      </w:r>
    </w:p>
    <w:p>
      <w:pPr>
        <w:pStyle w:val="Normal"/>
        <w:rPr/>
      </w:pPr>
      <w:r>
        <w:rPr>
          <w:rStyle w:val="Normal1"/>
          <w:lang w:val="es-ES_tradnl"/>
        </w:rPr>
        <w:t>Gaixotasun horietako gehienetan, aldiz, eguneroko autonomia erabatekoa izan daiteke baldin eta gaixoaren autozainketa ona bada. Pertsona horiek erdiets dezakete egoera bat zeinetan ez duten bere burua gaixotzat hartzen eta ez duten nahi halakotzat har ditzaten.</w:t>
      </w:r>
    </w:p>
    <w:p>
      <w:pPr>
        <w:pStyle w:val="Normal"/>
        <w:rPr/>
      </w:pPr>
      <w:r>
        <w:rPr>
          <w:rStyle w:val="Normal1"/>
          <w:lang w:val="es-ES_tradnl"/>
        </w:rPr>
        <w:t>Hona gaixotasun kronikoen zenbait ezaugarri komun: pairamen sendaezina, multikausalitatea edo pluripatologia, multieraginkortasuna, kutsakorra ez izatea, hondarreko ezgaitasuna, errehabilitazioa, garrantzi soziala, aurreikusi ahal izatea, galera-sentimendua.</w:t>
      </w:r>
    </w:p>
    <w:p>
      <w:pPr>
        <w:pStyle w:val="Normal"/>
        <w:rPr/>
      </w:pPr>
      <w:r>
        <w:rPr>
          <w:rStyle w:val="Normal1"/>
          <w:lang w:val="es-ES_tradnl"/>
        </w:rPr>
        <w:t>Gaixotasun kronikoak dituzten pertsonen beharrizanei erantzun bat eman beharra dago nahitaez, bai osasun-emaitzen ikuspuntutik, bai sistemaren jasangarritasuna bermatzearen ikuspuntutik ere, kostuen gaineko presio handiagoko ingurune batean.</w:t>
      </w:r>
    </w:p>
    <w:p>
      <w:pPr>
        <w:pStyle w:val="Normal"/>
        <w:rPr/>
      </w:pPr>
      <w:r>
        <w:rPr>
          <w:rStyle w:val="Normal1"/>
          <w:lang w:val="es-ES_tradnl"/>
        </w:rPr>
        <w:t>Kronikotasunak eskatzen du planteamendu integratzaile eta koordinatu bat egitea, hala osasun-sistemaren barruan (lehen mailakoa, espezializatua, egonaldi ertainekoa, egonaldi luzekoa, osasun mentala....) nola sistema horretatik harago, kronikotasunarekin zuzenean lotutako erakundeekin, departamentuekin, programekin eta dispositibo erabilgarriekin (gizarte-laguntza, kirola, lan-osasun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gaixo kronikoentzako estrategia integral bat taxutu dezan.</w:t>
      </w:r>
    </w:p>
    <w:p>
      <w:pPr>
        <w:pStyle w:val="Normal"/>
        <w:rPr/>
      </w:pPr>
      <w:r>
        <w:rPr>
          <w:rStyle w:val="Normal1"/>
          <w:lang w:val="es-ES_tradnl"/>
        </w:rPr>
        <w:t>Estrategia hori parte-hartzailea eta Osasun eta Gizarte Gaietako departamentuen artean koordinatua izanen da.</w:t>
      </w:r>
    </w:p>
    <w:p>
      <w:pPr>
        <w:pStyle w:val="Normal"/>
        <w:rPr/>
      </w:pPr>
      <w:r>
        <w:rPr>
          <w:rStyle w:val="Normal1"/>
          <w:lang w:val="es-ES_tradnl"/>
        </w:rPr>
        <w:t>Estrategia urtebeteko epean aurkeztuko zaio Nafarroako Parlamentuari, eztabaidatu eta onets dezan.</w:t>
      </w:r>
    </w:p>
    <w:p>
      <w:pPr>
        <w:pStyle w:val="Normal"/>
        <w:rPr/>
      </w:pPr>
      <w:r>
        <w:rPr>
          <w:rStyle w:val="Normal1"/>
          <w:lang w:val="es-ES_tradnl"/>
        </w:rPr>
        <w:t>Iruñean, 2011ko abenduaren 2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