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Lizarrako Remontival ikastetxe publikoko hizkuntza ereduen araberako balizko bereiz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u du, Nafarroako Gobernuko Hezkuntz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deritzo Lizarrako Remontival ikastetxe publikoa hizkuntza ereduen arabera banatzeko aukera kudeatzeko moduari? Departamentuak zer jarrera du aukera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