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12ko urta</w:t>
        <w:softHyphen/>
        <w:t>rri</w:t>
        <w:softHyphen/>
        <w:t>la</w:t>
        <w:softHyphen/>
        <w:t>ren 17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in</w:t>
        <w:softHyphen/>
        <w:t>tzat ez har</w:t>
        <w:softHyphen/>
        <w:t>tzea 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ta</w:t>
        <w:softHyphen/>
        <w:t>ko Eus</w:t>
        <w:softHyphen/>
        <w:t>ka</w:t>
        <w:softHyphen/>
        <w:t>ra</w:t>
        <w:softHyphen/>
        <w:t>ri buruz</w:t>
        <w:softHyphen/>
        <w:t>ko aben</w:t>
        <w:softHyphen/>
        <w:t>du</w:t>
        <w:softHyphen/>
        <w:t>a</w:t>
        <w:softHyphen/>
        <w:t>ren 15eko 18/1986 Foru Legea hein bate</w:t>
        <w:softHyphen/>
        <w:t>an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 xml:space="preserve">na. 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men hori 2011ko urri</w:t>
        <w:softHyphen/>
        <w:t>a</w:t>
        <w:softHyphen/>
        <w:t>ren 21eko 2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ta</w:t>
        <w:softHyphen/>
        <w:t>rr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