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Tierra Estella” BHIaren inaugurazioan izandako gertakar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n ezarritakoaren babesean, ondoko galdera aurkeztu du, Nafarroako Gobernuko lehendakari Yolanda Barcina Angulo andreak Foru Araubideko Batzordean ahoz erantzun dezan:</w:t>
      </w:r>
    </w:p>
    <w:p>
      <w:pPr>
        <w:pStyle w:val="Normal"/>
        <w:rPr/>
      </w:pPr>
      <w:r>
        <w:rPr>
          <w:rStyle w:val="Normal1"/>
          <w:lang w:val="es-ES_tradnl"/>
        </w:rPr>
        <w:t>Nafarroako Gobernuko lehendakaria segizio ofizial batekin agertu zen urtarrilaren 30ean “Tierra Estella” BHIn, “instalazio berriak” inauguratzeko; instalazio horiek, bidenabar esanda, jadanik orain dela zenbait hilabete hasiak ziren erabiltzen. Inaugurazio ekitaldian, ikasle talde batek protesta baketsu bat egin zuen, Nafarroako Gobernuaren murrizketen, ikastetxeko garbiketa eta higiene defizitaren, eskola-materialak banatzerakoan izan diren jarrera zekenen eta berogailuak behar bezala ez piztearen aurka.</w:t>
      </w:r>
    </w:p>
    <w:p>
      <w:pPr>
        <w:pStyle w:val="Normal"/>
        <w:rPr/>
      </w:pPr>
      <w:r>
        <w:rPr>
          <w:rStyle w:val="Normal1"/>
          <w:lang w:val="es-ES_tradnl"/>
        </w:rPr>
        <w:t>Antza denez, protesta baketsu horren aurrean, segizio ofizialak ikastetxeari agindua eman zion ikasle eta irakasle horiei sarrera galarazteko, “arrotz arriskutsuak” balira bezala, eta hala egon ziren ordu eta erdi baino gehiago, harik eta segizio ofizialak alde egin arte, eta horrek nabarmen lardaskatu zuen hezkuntza-jarduna.</w:t>
      </w:r>
    </w:p>
    <w:p>
      <w:pPr>
        <w:pStyle w:val="Normal"/>
        <w:rPr/>
      </w:pPr>
      <w:r>
        <w:rPr>
          <w:rStyle w:val="Normal1"/>
          <w:lang w:val="es-ES_tradnl"/>
        </w:rPr>
        <w:t>Gertakari horiek direla eta, parlamentari honek hau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uzu asmorik aipatu inaugurazioan izan zenuen jokabidea dela-eta ikasleei eta irakasleei barkamena esk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konpromiso hartuko duzu, etorkizunean ez dadin berriz gerta modu onartezinean egindako gisako inaugurazio eta propaganda-ekitaldi bidegaberik?</w:t>
      </w:r>
    </w:p>
    <w:p>
      <w:pPr>
        <w:pStyle w:val="Normal"/>
        <w:rPr/>
      </w:pPr>
      <w:r>
        <w:rPr>
          <w:rStyle w:val="Normal1"/>
          <w:lang w:val="es-ES_tradnl"/>
        </w:rPr>
        <w:t>Iruñean, 2012ko urtarrilaren 31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