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ADHI elkartearendako dirulaguntz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2011rako Nafarroako Aurrekontu Orokorretako “Dirulaguntza ADHI elkarteari” izeneko kontusailarekin zerikusia duten zenbait gairi buruz (8-11/PES-70). Hona Nafarroako Gobernuko Hezkuntzako kontseilariaren erantzuna, Aukera Berdintasunaren, Hezkuntzako Parte-hartzearen eta Irakasleentzako Arretaren Zerbitzuko zuzendariak eginiko txostenarekin bat datorrena:</w:t>
      </w:r>
    </w:p>
    <w:p>
      <w:pPr>
        <w:pStyle w:val="Normal"/>
        <w:rPr/>
      </w:pPr>
      <w:r>
        <w:rPr>
          <w:rStyle w:val="Normal1"/>
          <w:lang w:val="es-ES_tradnl"/>
        </w:rPr>
        <w:t>“</w:t>
      </w:r>
      <w:r>
        <w:rPr>
          <w:rStyle w:val="Normal1"/>
          <w:lang w:val="es-ES_tradnl"/>
        </w:rPr>
        <w:t>2011ko apirilaren 1ean, Hezkuntza Departamentuko Antolamenduaren, Kalitatearen eta Berrikuntzaren zuzendari nagusiak, alde batetik, eta ADHI Elkarteko lehendakariak, bestetik, hitzarmen bat sinatu zuten.</w:t>
      </w:r>
    </w:p>
    <w:p>
      <w:pPr>
        <w:pStyle w:val="Normal"/>
        <w:rPr/>
      </w:pPr>
      <w:r>
        <w:rPr>
          <w:rStyle w:val="Normal1"/>
          <w:lang w:val="es-ES_tradnl"/>
        </w:rPr>
        <w:t>Hitzarmen horren hirugarren oinarrian hau esaten da: “Hezkuntza Departamentuak 25.000 euro jarriko ditu Lehen Oinarrian aipatu jarduerak finantzatzeko, ondoko prozedurari jarraik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ehen ordainketa, 12.500 eurokoa, hitzarmena sinatzerakoan eginen 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garren ordainketa, 12.500 eurokoa, azaroan eginen da, Hezkuntza Departamentuan aurkezten denean gutxienez hitzarmen honen eranskinean aipatzen diren datuak jasotzen dituen oroitidazki ekonomikoa eta justifikaziozkoa.</w:t>
      </w:r>
    </w:p>
    <w:p>
      <w:pPr>
        <w:pStyle w:val="Normal"/>
        <w:rPr/>
      </w:pPr>
      <w:r>
        <w:rPr>
          <w:rStyle w:val="Normal1"/>
          <w:lang w:val="es-ES_tradnl"/>
        </w:rPr>
        <w:t>Hezkuntza Departamentuko Antolamenduaren, Kalitatearen eta Berrikuntzaren zuzendari nagusiaren martxoaren 23ko 108/2011 Ebazpenaren bidez, dirulaguntza eman zitzaion elkarte horri eta aipatu hitzarmenaren testua onetsi zen.</w:t>
      </w:r>
    </w:p>
    <w:p>
      <w:pPr>
        <w:pStyle w:val="Normal"/>
        <w:rPr/>
      </w:pPr>
      <w:r>
        <w:rPr>
          <w:rStyle w:val="Normal1"/>
          <w:lang w:val="es-ES_tradnl"/>
        </w:rPr>
        <w:t>Hitzarmenean esaten den bezala, 12.500 euroko transferentzia apirilean egin zen, “Dirulaguntza ADHI elkarteari” izeneko 423001-42200-4819 322400 kontusailaren kargura.</w:t>
      </w:r>
    </w:p>
    <w:p>
      <w:pPr>
        <w:pStyle w:val="Normal"/>
        <w:rPr/>
      </w:pPr>
      <w:r>
        <w:rPr>
          <w:rStyle w:val="Normal1"/>
          <w:lang w:val="es-ES_tradnl"/>
        </w:rPr>
        <w:t>Hitzarmenean ezarritakoari jarraikiz, azaroan aurkezten denean Hezkuntza Departamentuan oroitidazki ekonomikoa eta justifikaziozkoa, eskatzen diren datuekin, falta den zenbatekoa ordainduko d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lang w:val="es-ES_tradnl"/>
        </w:rPr>
        <w:t>Hezkuntza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