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valorar la posibilidad de adecuar una línea de transporte público entre el nuevo centro penitenciario y el centro de la ciudad,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Vivienda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presenta, para su debate y votación en la Comisión de Fomento y Vivienda del Parlamento de Navarra, una moción por la que se insta al Gobierno de Navarra a realizar las gestiones necesarias para la implantación de transporte urbano en las proximidades del nuevo centro penitenciario</w:t>
      </w:r>
    </w:p>
    <w:p>
      <w:pPr>
        <w:pStyle w:val="Normal"/>
        <w:rPr/>
      </w:pPr>
      <w:r>
        <w:rPr>
          <w:rStyle w:val="Normal1"/>
          <w:lang w:val="es-ES_tradnl"/>
        </w:rPr>
        <w:t>Exposición de motivos</w:t>
      </w:r>
    </w:p>
    <w:p>
      <w:pPr>
        <w:pStyle w:val="Normal"/>
        <w:rPr/>
      </w:pPr>
      <w:r>
        <w:rPr>
          <w:rStyle w:val="Normal1"/>
          <w:lang w:val="es-ES_tradnl"/>
        </w:rPr>
        <w:t>Como ya es conocido, próximamente se abrirá el nuevo centro penitenciario de la Comunidad Foral de Navarra, emplazado en el cerro de Santa Lucía, con una elevada previsión de personas que tengan necesidad de desplazarse a estas instalaciones: trabajadores del centro, abogados, familiares de los internos, etc.</w:t>
      </w:r>
    </w:p>
    <w:p>
      <w:pPr>
        <w:pStyle w:val="Normal"/>
        <w:rPr/>
      </w:pPr>
      <w:r>
        <w:rPr>
          <w:rStyle w:val="Normal1"/>
          <w:lang w:val="es-ES_tradnl"/>
        </w:rPr>
        <w:t>Además, teniendo en cuenta que en las proximidades se encuentra un polígono industrial, así como un Centro Comercial, siendo numerosas las personas que, por uno u otro motivo, tienen necesidad de acudir a esta área diariamente, unido a la necesidad de conectar el centro penitenciario con el centro de la ciudad y con el conjunto de la red comarcal de transporte comarcal, la nueva conexión ciudad-centro penitenciario puede producir efectos positivos colaterales.</w:t>
      </w:r>
    </w:p>
    <w:p>
      <w:pPr>
        <w:pStyle w:val="Normal"/>
        <w:rPr/>
      </w:pPr>
      <w:r>
        <w:rPr>
          <w:rStyle w:val="Normal1"/>
          <w:lang w:val="es-ES_tradnl"/>
        </w:rPr>
        <w:t>Todo centro penitenciario debe, por razones evidentes, estar bien conectado con su entorno urbano. Se presenta esta moción instando al Gobierno de Navarra por entender que el mismo puede coordinar los intereses de las diferentes administraciones públicas afectadas.</w:t>
      </w:r>
    </w:p>
    <w:p>
      <w:pPr>
        <w:pStyle w:val="Normal"/>
        <w:rPr/>
      </w:pPr>
      <w:r>
        <w:rPr>
          <w:rStyle w:val="Normal1"/>
          <w:lang w:val="es-ES_tradnl"/>
        </w:rPr>
        <w:t>Con el fin de facilitar los traslados, así como favorecer el transporte público en detrimento del privado, por razones económicas, medioambientales etc., presentamos la siguiente propuesta para su debate y votación en la Comisión de Fomento y Vivienda del Parlamento de Navarra.</w:t>
      </w:r>
    </w:p>
    <w:p>
      <w:pPr>
        <w:pStyle w:val="Normal"/>
        <w:rPr/>
      </w:pPr>
      <w:r>
        <w:rPr>
          <w:rStyle w:val="Normal1"/>
          <w:lang w:val="es-ES_tradnl"/>
        </w:rPr>
        <w:t>Texto de la resolución:</w:t>
      </w:r>
    </w:p>
    <w:p>
      <w:pPr>
        <w:pStyle w:val="Normal"/>
        <w:rPr/>
      </w:pPr>
      <w:r>
        <w:rPr>
          <w:rStyle w:val="Normal1"/>
          <w:lang w:val="es-ES_tradnl"/>
        </w:rPr>
        <w:t>Instar al Gobierno de Navarra para que valore la posibilidad de adecuar una línea de transporte público, con la frecuencia necesaria, entre el nuevo centro penitenciario y el centro de la ciudad, facilitando su conexión con el conjunto de la red de transporte urbano comarcal, con el fin de dar respuesta a todas las necesidades antes mencionadas.</w:t>
      </w:r>
    </w:p>
    <w:p>
      <w:pPr>
        <w:pStyle w:val="Normal"/>
        <w:rPr/>
      </w:pPr>
      <w:r>
        <w:rPr>
          <w:rStyle w:val="Normal1"/>
          <w:lang w:val="es-ES_tradnl"/>
        </w:rPr>
        <w:t>Lo que se comunica a los efectos oportunos</w:t>
      </w:r>
    </w:p>
    <w:p>
      <w:pPr>
        <w:pStyle w:val="Normal"/>
        <w:rPr/>
      </w:pPr>
      <w:r>
        <w:rPr>
          <w:rStyle w:val="Normal1"/>
          <w:lang w:val="es-ES_tradnl"/>
        </w:rPr>
        <w:t>En Pamplona a 19 de enero de 2012</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