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tar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ekane Pérez Irazabal andreak aurkeztutako galdera, Castejongo “Dos de Mayo” ikastetxe publikoan eskolak emateko dauden baldintz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Nekane Pérez Irazabalek, Legebiltzarreko Erregelamenduan ezarritakoaren babesean, ondoko galdera aurkeztu du, Nafarroako Gobernuko Hezkuntzako kontseilari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duak ba al daki zer baldintzatan ematen diren Bigarren Hezkuntzako lehen zikloko eskolak “Dos de Mayo” ikastetxean?</w:t>
      </w:r>
    </w:p>
    <w:p>
      <w:pPr>
        <w:pStyle w:val="Normal"/>
        <w:rPr/>
      </w:pPr>
      <w:r>
        <w:rPr>
          <w:rStyle w:val="Normal1"/>
          <w:lang w:val="es-ES_tradnl"/>
        </w:rPr>
        <w:t>Ikastetxe horrek izan al du azken 8 urteetan kontseilari edo zuzendari nagusiren baten bisitarik? Azken 8 urteetan zenbat ikuskaritza-bisita egin dira Castejongo “Dos de Mayo” Ikastetxera, non Bigarren Hezkuntzako lehen zikloa ematen baita?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