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 Aitziber Sarasola Jaca andreak aurkeztutako galdera, Castejongo “Dos de Mayo” ikastetxean DBHko lehen ziklorako dauden instalazio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k, Bildu-Nafarroa parlamentu-taldeko parlamentaria denak, Ganberaren Araudiari jarraiki, ondoko ahozko galdera egin nahi du, Osoko Bilkuran Hezkuntza Kontseilariak, Jose Iribas jaunak, erantzun dezan.</w:t>
      </w:r>
    </w:p>
    <w:p>
      <w:pPr>
        <w:pStyle w:val="Normal"/>
        <w:rPr/>
      </w:pPr>
      <w:r>
        <w:rPr>
          <w:rStyle w:val="Normal1"/>
          <w:lang w:val="es-ES_tradnl"/>
        </w:rPr>
        <w:t>Pasa den ostiralean, hilak 13, Hezkuntza Batzordea Castejongo ikastetxean izan zen bertako instalazioak aurrez aurre ezagutzeko. Bertan ikusi genuenaren ondoren, honakoen erantzuna nahiko genu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agutzen al du Hezkuntza Departamentuak zein balditzatan ematen diren eskolak “Dos de Mayo” ikastetxean, Bigarren Hezkuntzako Lehen Ziklo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n al du ikastetxe honek azken 8 urteetan kontseilari edo zuzendari orokorren baten bisitar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n 8 urteetan zenbat ikuskaritza bisita izan ditu Castejongo “Dos de Mayo” Ikastetxeak Bigarren hezkuntzako Lehen Zikloa ematen den eraikinean?</w:t>
      </w:r>
    </w:p>
    <w:p>
      <w:pPr>
        <w:pStyle w:val="Normal"/>
        <w:rPr/>
      </w:pPr>
      <w:r>
        <w:rPr>
          <w:rStyle w:val="Normal1"/>
          <w:lang w:val="es-ES_tradnl"/>
        </w:rPr>
        <w:t>Iruñean,2012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