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Leuza García jaunak aurkeztutako galdera, produktu turistiko eta kalitatezkoen atal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Leuza García jaunak, Legebiltzarreko Erregelamenduan ezarritakoaren babesean, ondoko galderak egin ditu, Kultura, Turismo eta Erakundeekiko Harremanetarako kontseilari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Egungo krisia dela-eta, turismoaren sektoreak beharrezkoa du erakundeek babes handia eman diezaioten, suspertu eta zabalduko bada. Horrenbestez, parlamentari honek ondokoa jakin nahi du:</w:t>
      </w:r>
    </w:p>
    <w:p>
      <w:pPr>
        <w:pStyle w:val="Normal"/>
        <w:rPr/>
      </w:pPr>
      <w:r>
        <w:rPr>
          <w:rStyle w:val="Normal1"/>
          <w:lang w:val="es-ES_tradnl"/>
        </w:rPr>
        <w:t>1.- Zein izan da turismo-produktuen garapenaren eta antolamenduaren atalaren –A1120 atalaren– kontusailetako gastuen xehekapena 2011n zehar?</w:t>
      </w:r>
    </w:p>
    <w:p>
      <w:pPr>
        <w:pStyle w:val="Normal"/>
        <w:rPr/>
      </w:pPr>
      <w:r>
        <w:rPr>
          <w:rStyle w:val="Normal1"/>
          <w:lang w:val="es-ES_tradnl"/>
        </w:rPr>
        <w:t>A1200 A10001</w:t>
      </w:r>
    </w:p>
    <w:p>
      <w:pPr>
        <w:pStyle w:val="Normal"/>
        <w:rPr/>
      </w:pPr>
      <w:r>
        <w:rPr>
          <w:rStyle w:val="Normal1"/>
          <w:lang w:val="es-ES_tradnl"/>
        </w:rPr>
        <w:t>2262-32300, 2269-432302, 4609-432300, 4609-432304, 4709-432300, 4709-432303, 4819-432300, 4819-432302, 6055-432302, 6090-432300, 7609-432300, 7609-432302, 7609-432303, 7609-432304, 7709-432300, 7709-432302, 7709-432304, 7819-432300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