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08"/>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Plan Estratégico de la Cultura de Navarra” (PES-00110), tiene el honor de remitir la siguiente respuesta:</w:t>
      </w:r>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La cuantía ejecutada es de 21.771 euros, lo que supone un grado de ejecución de 17,42% sobre el presupuesto inicial de 125.000 euros. Se han realizado trabajos de recogida de datos y detección de agentes que operan en el sector cultural, a través del Observatorio Cultural de Navarra, y se ha elaborado el Catálogo de Espacios Socioculturales de Navarra 2011. La ejecución prevista de la partida en 2011 asciende a 54.811 euros, con lo que se completarán los trabajos de diagnóstico de la situación actual y se elaborará un mapa de recursos. Está previsto ejecutar el resto de la partida con cargo a presupuesto de 2012 debido al ajuste presupuestario del año 2011. </w:t>
      </w:r>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Por otra parte la Dirección General de Cultura, a través de la Sección de Promoción, Estudios y Desarrollo Estratégico, de nueva creación, procederá al análisis de diversos estudios realizados con anterioridad, así como de los planes diseñados en el ámbito del Departamento, para la coordinación de recursos y el aprovechamiento de posibles sinergias. </w:t>
      </w:r>
    </w:p>
    <w:p>
      <w:pPr>
        <w:pStyle w:val="Normal"/>
        <w:spacing w:lineRule="exact" w:line="300" w:before="120" w:after="120"/>
        <w:rPr>
          <w:rFonts w:ascii="Helvetica LT Std" w:hAnsi="Helvetica LT Std" w:cs="Arial"/>
          <w:sz w:val="22"/>
        </w:rPr>
      </w:pPr>
      <w:r>
        <w:rPr>
          <w:rFonts w:cs="Arial" w:ascii="Helvetica LT Std" w:hAnsi="Helvetica LT Std"/>
          <w:sz w:val="22"/>
        </w:rPr>
        <w:t xml:space="preserve">Están previstos también contactos con el Ayuntamiento de Pamplona con el objetivo de aunar esfuerzos y establecer líneas de cooperación que optimicen la información y los recursos. </w:t>
      </w:r>
    </w:p>
    <w:p>
      <w:pPr>
        <w:pStyle w:val="TextBodyIndent"/>
        <w:spacing w:lineRule="exact" w:line="300" w:before="120" w:after="120"/>
        <w:ind w:left="0" w:firstLine="708"/>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exact" w:line="300" w:before="120" w:after="120"/>
        <w:jc w:val="center"/>
        <w:rPr>
          <w:rFonts w:ascii="Helvetica LT Std" w:hAnsi="Helvetica LT Std" w:cs="Arial"/>
          <w:sz w:val="22"/>
        </w:rPr>
      </w:pPr>
      <w:r>
        <w:rPr>
          <w:rFonts w:cs="Arial" w:ascii="Helvetica LT Std" w:hAnsi="Helvetica LT Std"/>
          <w:sz w:val="22"/>
        </w:rPr>
        <w:t>Pamplona, octubre de 2011</w:t>
      </w:r>
    </w:p>
    <w:p>
      <w:pPr>
        <w:pStyle w:val="Normal"/>
        <w:numPr>
          <w:ilvl w:val="0"/>
          <w:numId w:val="0"/>
        </w:numPr>
        <w:spacing w:lineRule="exact" w:line="300" w:before="120" w:after="120"/>
        <w:jc w:val="center"/>
        <w:outlineLvl w:val="0"/>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260" w:right="1106" w:gutter="0" w:header="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5:00Z</dcterms:created>
  <dc:creator>Maria Camino</dc:creator>
  <dc:description/>
  <dc:language>en-US</dc:language>
  <cp:lastModifiedBy>carlota</cp:lastModifiedBy>
  <cp:lastPrinted>2011-09-26T13:33:00Z</cp:lastPrinted>
  <dcterms:modified xsi:type="dcterms:W3CDTF">2012-01-23T12:15:00Z</dcterms:modified>
  <cp:revision>2</cp:revision>
  <dc:subject/>
  <dc:title>El Consejero de Cultura, Turismo y Relaciones Institucionales, en relación con la petición (PES 154) formulada por el Parlamentario Foral Ilmo</dc:title>
</cp:coreProperties>
</file>