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27 de enero de 2005 el Parlamento Europeo aprobó instaurar el día 27 de enero como Día Europeo de la Memoria del Holocausto, invitando a los Gobiernos y Parlamentos de los Estados miembros a que se sumen a los actos en recuerdo a las víctimas del Holocausto.</w:t>
      </w:r>
    </w:p>
    <w:p>
      <w:pPr>
        <w:pStyle w:val="Normal"/>
        <w:rPr/>
      </w:pPr>
      <w:r>
        <w:rPr>
          <w:rStyle w:val="Normal1"/>
          <w:lang w:val="es-ES_tradnl"/>
        </w:rPr>
        <w:t>La Junta de Portavoces, en sesión de 1 de febrero de 2010, aprobó una declaración institucional por este motivo.</w:t>
      </w:r>
    </w:p>
    <w:p>
      <w:pPr>
        <w:pStyle w:val="Normal"/>
        <w:rPr/>
      </w:pPr>
      <w:r>
        <w:rPr>
          <w:rStyle w:val="Normal1"/>
          <w:lang w:val="es-ES_tradnl"/>
        </w:rPr>
        <w:t>Por ello, 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uerda sumarse a los actos institucionales en recuerdo de las víctimas del Holocausto, como expresión clara y firme de la condena de la sociedad navarra de esta tragedia que supuso la persecución y el asesinato de miles de personas por su origen étnico o religios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dena, asimismo, cualquier genocidio que hunda sus raíces en el desprecio de los seres humanos, el racismo y la xenofobia, así como todo acto de intolerancia, manifestación o incitación al odio, inconcebible en estados y sociedades democrátic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clama su más firme defensa de los derechos humanos, como el derecho a la vida, a la libertad, a la integridad física y moral y a la igualdad de trato independientemente de la raza, origen étnico, religión, categoría social, convicciones políticas u orientación sexu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nifiesta su convencimiento de que la educación es un componente esencial para hacer frente y prevenir la intolerancia, la discriminación y el racismo, y para fomentar valores como el diálogo, la paz, la cooperación y el respeto a los demá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Anima a la sociedad navarra a participar en los actos que contribuyan tanto a mantener viva la memoria de quienes han sufrido el horror y la tragedia del Holocausto como a condenar y rechazar cualquier acción que atente contra la dignidad del ser humano”. 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