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n mantenido contactos con la empresa Air Nostrum en relación con los servicios que presta en el aeropuerto de Noáin-Pamplon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para su respuesta en Pleno, al Consejero de Fomento y Vivienda.</w:t>
      </w:r>
    </w:p>
    <w:p>
      <w:pPr>
        <w:pStyle w:val="Normal"/>
        <w:rPr/>
      </w:pPr>
      <w:r>
        <w:rPr>
          <w:rStyle w:val="Normal1"/>
          <w:lang w:val="es-ES_tradnl"/>
        </w:rPr>
        <w:t>¿Ha mantenido el Gobierno de Navarra desde el inicio de legislatura, mantiene actualmente o tiene previsto hacerlo en el futuro, algún contacto con la empresa Air Nostrum en relación con los servicios que presta esta compañía aérea en el aeropuerto de Noáin-Pamplona y la posibilidad de modificarlos o suspenderlos?</w:t>
      </w:r>
    </w:p>
    <w:p>
      <w:pPr>
        <w:pStyle w:val="Normal"/>
        <w:rPr/>
      </w:pPr>
      <w:r>
        <w:rPr>
          <w:rStyle w:val="Normal1"/>
          <w:lang w:val="es-ES_tradnl"/>
        </w:rPr>
        <w:t>Pamplona, 19 de enero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