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ener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Admitir a trámite la pregunta sobre la valoración del impacto que pueden tener algunos convenios y acuerdos con cadenas como Mercadon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en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Parlamentario Bildu-Nafarroa, al amparo de lo establecido en el Reglamento de la Cámara, realiza la siguiente pregunta al Gobierno de Navarra, para que sea respondida de manera escrit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uando el Gobierno de Navarra suscribe convenios y acuerdos con cadenas como Mercadona, ¿valora el impacto que dichos acuerdos de implantación van a implicar en el pequeño comercio? En caso afirmativo, ¿en orden a qué estudios o informes?</w:t>
      </w:r>
    </w:p>
    <w:p>
      <w:pPr>
        <w:pStyle w:val="Normal"/>
        <w:rPr/>
      </w:pPr>
      <w:r>
        <w:rPr>
          <w:rStyle w:val="Normal1"/>
          <w:lang w:val="es-ES_tradnl"/>
        </w:rPr>
        <w:t>En Iruñea, a 19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