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urtarrilaren 2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Enrique Martín de Marcos jaunak aurkezturiko mozioa, zeinaren bidez Nafarroako Gobernua premiatzen baita amatasuna laguntzeko neurriak bultza ditzan, abortuen hazkundeari galga jartzeko neurri gis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2ko urtarrilaren 23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Nafarroako Parlamentuko  Parlamentu-talde Popularreko foru parlamentari Enrique Martín de Marcos jaunak, Legebiltzarreko Erregelamenduan ezarritakoaren babesean, ondoko mozioa aurkeztu du, Osoko Bilkuran eztabaidatzeko eta onesteko. Mozioaren bidez, amatasuna laguntzeko neurriak bultzatzea proposatzen da, Nafarroan abortuen gorakadari galga jartzeko neurri gisa.</w:t>
      </w:r>
    </w:p>
    <w:p>
      <w:pPr>
        <w:pStyle w:val="Normal"/>
        <w:rPr/>
      </w:pPr>
      <w:r>
        <w:rPr>
          <w:rStyle w:val="Normal1"/>
          <w:lang w:val="es-ES_tradnl"/>
        </w:rPr>
        <w:t>Nafarroan2010ean egindako  abortuei buruz Osasun Ministerioak argitaratutako azken datuek erakusten dute interbentzioak igo egin direla aurreko urtearekin alderatuta. Baina are kezkagarriagoa da Foru Komunitatean abortu kopurua igo izana 2010eko uztailaren 5ean indarrean sartu zenez geroztik Sexu- eta ugalketa-osasunari eta haurdunaldiaren borondatezko etendurari buruzko martxoaren 3ko 2/2010 Lege Organikoa.</w:t>
      </w:r>
    </w:p>
    <w:p>
      <w:pPr>
        <w:pStyle w:val="Normal"/>
        <w:rPr/>
      </w:pPr>
      <w:r>
        <w:rPr>
          <w:rStyle w:val="Normal1"/>
          <w:lang w:val="es-ES_tradnl"/>
        </w:rPr>
        <w:t>2010ean 855 abortu egin zitzaizkien Nafarroan bizi ziren emakumeei; 2009an baino % 24,1 gehiago. Espainian, 2009tik 2010era % 1,38 igo zen, oro har, abortuen kopurua. Foru Komunitatean 2010ean egin ziren 855 abortuen % 41,98 (359) lege berria indarrean sartu aurretik egin ziren (uztailaren 5aren aurretik), eta % 58,02 (496) uztailaren 5aren ostean.</w:t>
      </w:r>
    </w:p>
    <w:p>
      <w:pPr>
        <w:pStyle w:val="Normal"/>
        <w:rPr/>
      </w:pPr>
      <w:r>
        <w:rPr>
          <w:rStyle w:val="Normal1"/>
          <w:lang w:val="es-ES_tradnl"/>
        </w:rPr>
        <w:t>Haurdunaldia eteteko arrazoia ere aldatu da uztailaren 5ean abortuaren lege berria indarrean sartu ostean  Lege hori aplikatzen hasi aurretik emakumeen % 91,08k abortatzeko alegatzen zuten arrazoia “amaren gaixotasun larria” zen;% 8,68k “fetuaren arriskua”, eta % 0,28k ,bortxaketa. Legea indarrean sartu ostean, arrazoia amaren gaixotasun larria izan zen kasuen % 2,62n, fetuaren arriskua % 5,44n, eta, gainerakoetan, kasuen % 91,93n, emakumeak hala eskatuta egin zen abortua.</w:t>
      </w:r>
    </w:p>
    <w:p>
      <w:pPr>
        <w:pStyle w:val="Normal"/>
        <w:rPr/>
      </w:pPr>
      <w:r>
        <w:rPr>
          <w:rStyle w:val="Normal1"/>
          <w:lang w:val="es-ES_tradnl"/>
        </w:rPr>
        <w:t>Datu horiek agerian uzten dute Sexu- eta ugalketa-osasunari eta haurdunaldiaren borondatezko etendurari buruzko martxoaren 3ko 2/2010 Lege Organikoak ez duela lortu Gobernuak bere garaian iragarritako hobekuntza sexu- eta ugalketa-osasunari dagokionez, eta, horrenbestez, ez duela ekarri nahi gabeko haurdunaldien eta abortuen jaitsierarik. Nafarroan abortuen hazkundeari galga jartzeko xedez –horietako asko gertatzen dira haurdun dagoen emakumeak ez dituelako amatasuna laguntzeko neurriak ezagutzen–, Talde Popularrak ondoko erabaki proposamena aurkezten du:</w:t>
      </w:r>
    </w:p>
    <w:p>
      <w:pPr>
        <w:pStyle w:val="Normal"/>
        <w:rPr/>
      </w:pPr>
      <w:r>
        <w:rPr>
          <w:rStyle w:val="Normal1"/>
          <w:lang w:val="es-ES_tradnl"/>
        </w:rPr>
        <w:t>Nafarroako Parlamentuak Nafarroako Gobernua premiatzen du:</w:t>
      </w:r>
    </w:p>
    <w:p>
      <w:pPr>
        <w:pStyle w:val="Normal"/>
        <w:rPr/>
      </w:pPr>
      <w:r>
        <w:rPr>
          <w:rStyle w:val="Normal1"/>
          <w:lang w:val="es-ES_tradnl"/>
        </w:rPr>
        <w:t>1.- Haurdun dagoen emakumeari bere haurdunaldia burutzeko autonomia ziurta diezaion, bereziki nerabeei, gizarteratzeko eta laneratzeko neurrien bidez.</w:t>
      </w:r>
    </w:p>
    <w:p>
      <w:pPr>
        <w:pStyle w:val="Normal"/>
        <w:rPr/>
      </w:pPr>
      <w:r>
        <w:rPr>
          <w:rStyle w:val="Normal1"/>
          <w:lang w:val="es-ES_tradnl"/>
        </w:rPr>
        <w:t>2. Seme-alabak zaintzeko zailtasunak dituzten familientzako haur-hazkuntzan laguntzeko neurriak bultza ditzan.</w:t>
      </w:r>
    </w:p>
    <w:p>
      <w:pPr>
        <w:pStyle w:val="Normal"/>
        <w:rPr/>
      </w:pPr>
      <w:r>
        <w:rPr>
          <w:rStyle w:val="Normal1"/>
          <w:lang w:val="es-ES_tradnl"/>
        </w:rPr>
        <w:t>3. Harrera eta adopzio neurriak sustatzeko plan bat gara dezan, haurdun dagoen emakumeari haurdunaldiarekin jarraitzen laguntzeko alternatiba gisa.</w:t>
      </w:r>
    </w:p>
    <w:p>
      <w:pPr>
        <w:pStyle w:val="Normal"/>
        <w:rPr/>
      </w:pPr>
      <w:r>
        <w:rPr>
          <w:rStyle w:val="Normal1"/>
          <w:lang w:val="es-ES_tradnl"/>
        </w:rPr>
        <w:t>4. Prebentzio eta hezkuntza arloko ekintzak ezar ditzan eboluzioaren etapa guztietan, eta, bereziki, nerabeentzako informazio- eta hezkuntza-neurriak.</w:t>
      </w:r>
    </w:p>
    <w:p>
      <w:pPr>
        <w:pStyle w:val="Normal"/>
        <w:rPr/>
      </w:pPr>
      <w:r>
        <w:rPr>
          <w:rStyle w:val="Normal1"/>
          <w:lang w:val="es-ES_tradnl"/>
        </w:rPr>
        <w:t>Iruñean, 2012ko urtarrilaren 19an</w:t>
      </w:r>
    </w:p>
    <w:p>
      <w:pPr>
        <w:pStyle w:val="Normal"/>
        <w:keepLines/>
        <w:widowControl/>
        <w:bidi w:val="0"/>
        <w:spacing w:lineRule="exact" w:line="230" w:before="0" w:after="113"/>
        <w:ind w:firstLine="283"/>
        <w:jc w:val="both"/>
        <w:rPr/>
      </w:pPr>
      <w:r>
        <w:rPr>
          <w:rStyle w:val="Normal1"/>
          <w:lang w:val="es-ES_tradnl"/>
        </w:rPr>
        <w:t>Foru parlamentaria: Enrique Martín de Marc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