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Ondare historikoari buruzko plan zuzendariak egite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Ondare historikoari buruzko plan zuzendariak egitea" izeneko aurrekontu-lerroaren zenbait alderdiri buruz (PES-00111). Hona Nafarroako Gobernuko Kultura, Turismo eta Erakunde Harremanetarako kontseilariaren erantzuna:</w:t>
      </w:r>
    </w:p>
    <w:p>
      <w:pPr>
        <w:pStyle w:val="Normal"/>
        <w:rPr/>
      </w:pPr>
      <w:r>
        <w:rPr>
          <w:rStyle w:val="Normal1"/>
          <w:lang w:val="es-ES_tradnl"/>
        </w:rPr>
        <w:t>2011n, Iruñeko katedraleko plan zuzendariaren informazio- eta azterketa-fasean dihardugu. Fase hori 2009an hasi zen eta aurten amaituko da.</w:t>
      </w:r>
    </w:p>
    <w:p>
      <w:pPr>
        <w:pStyle w:val="Normal"/>
        <w:rPr/>
      </w:pPr>
      <w:r>
        <w:rPr>
          <w:rStyle w:val="Normal1"/>
          <w:lang w:val="es-ES_tradnl"/>
        </w:rPr>
        <w:t>Otsailean, ondorengo lan hauek egiteko enkargua egin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Klaustroaren eraikuntzaren historia: 5310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Klaustro-egoitzen eraikuntzaren historia: 7.080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Jauregi erromanikoaren eraikuntzaren historia: 2.950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Klaustro-egoitzen zainketari buruzko azterlana: 16.874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Jauregi erromanikoaren zainketari buruzko azterlana: 7.786 euro.</w:t>
      </w:r>
    </w:p>
    <w:p>
      <w:pPr>
        <w:pStyle w:val="Normal"/>
        <w:rPr/>
      </w:pPr>
      <w:r>
        <w:rPr>
          <w:rStyle w:val="Normal1"/>
          <w:lang w:val="es-ES_tradnl"/>
        </w:rPr>
        <w:t>Lanak ekitaldi honetan amaituko di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