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Dirulaguntza landa eremuko familia eta emakumeen elkarteari” izeneko kontusail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Nafarroako Aurrekontu Orokorretako “Dirulaguntza Landa Eremuko Familia eta Emakumeen Elkarteari” izeneko kontusailaren betetze mailari buruz (PES-150/11). Hona Nafarroako Gobernuko Gizarte Politika, Berdintasun, Kirol eta Gazteriako kontseilariaren erantzuna:</w:t>
      </w:r>
    </w:p>
    <w:p>
      <w:pPr>
        <w:pStyle w:val="Normal"/>
        <w:rPr/>
      </w:pPr>
      <w:r>
        <w:rPr>
          <w:rStyle w:val="Normal1"/>
          <w:lang w:val="es-ES_tradnl"/>
        </w:rPr>
        <w:t>Familiaren, Haurraren eta Kontsumoaren zuzendari nagusiaren 443/2011 Ebazpenaren bidez baimendu zen landa eremuko familia eta emakumeei zuzenduriko dirulaguntza bati buruzko gastua. Ebazpen beraren bidez, gastu hori Nafarroako Berdintasunerako Institutuaren eskuragarri jarri zen, eta erakunde horri agindu zitzaion zenbatekoa ordain zezan. Halaber, espedientea Nafarroako Berdintasunerako Institutura igorri zen.</w:t>
      </w:r>
    </w:p>
    <w:p>
      <w:pPr>
        <w:pStyle w:val="Normal"/>
        <w:rPr/>
      </w:pPr>
      <w:r>
        <w:rPr>
          <w:rStyle w:val="Normal1"/>
          <w:lang w:val="es-ES_tradnl"/>
        </w:rPr>
        <w:t>Nafarroako Berdintasunerako eta Familiarako Institutuko zuzendari kudeatzailearen abuztuaren 2ko 208/2011 Ebazpenaren bidez 20.000 euroko dirulaguntza eman zitzaion Nafarroako Landa Eremuko Familia eta Emakumeen Elkarteari (AFFAMER-Nafarroa), “Nafarroako landa eremuko emakumeen parte-hartze asoziatiboa: emakumeen eta gizonezkoen arteko berdintasuna bultzatzea” izeneko proiektua garatzeko, eta, halaber, onetsi zen oinarri arau-emaileak jasotzen dituen lankidetza hitzarmen bat sinatzea.</w:t>
      </w:r>
    </w:p>
    <w:p>
      <w:pPr>
        <w:pStyle w:val="Normal"/>
        <w:rPr/>
      </w:pPr>
      <w:r>
        <w:rPr>
          <w:rStyle w:val="Normal1"/>
          <w:lang w:val="es-ES_tradnl"/>
        </w:rPr>
        <w:t>Aipatu hitzarmena 2011ko abuztuaren 5ean sinatu zen. Hitzarmen horren 5. klausulan, “Gastuaren ordainketa eta justifikazioa” izenekoan, ezartzen zen dirulaguntza zatika ordainduko zela, eginiko jarduerei buruzko ziurtagiriak aurkeztutakoan, edota proiektuaren amaieran, jardueren oroitidazkia eta gastuen ziurtagiriak egiaztatu ondoren.</w:t>
      </w:r>
    </w:p>
    <w:p>
      <w:pPr>
        <w:pStyle w:val="Normal"/>
        <w:rPr/>
      </w:pPr>
      <w:r>
        <w:rPr>
          <w:rStyle w:val="Normal1"/>
          <w:lang w:val="es-ES_tradnl"/>
        </w:rPr>
        <w:t>2011ko abuztuaren 30ean, Nafarroako Landa Eremuko Familia eta Emakumeen Elkarteak aurkeztu zituen Nafarroako Berdintasunerako eta Familiarako Institutuko Erregistroan ordura arte eginiko gastuei buruzko ziurtagiri partzialak. Gaur egun, Proiektuen eta Programen Zerbitzua aipatu dokumentazioa aztertzen ari da, bidezkoa bada, dirulaguntzaren zati proportzionala ordaintze aldera, bidezkoa bada.</w:t>
      </w:r>
    </w:p>
    <w:p>
      <w:pPr>
        <w:pStyle w:val="Normal"/>
        <w:rPr/>
      </w:pPr>
      <w:r>
        <w:rPr>
          <w:rStyle w:val="Normal1"/>
          <w:lang w:val="es-ES_tradnl"/>
        </w:rPr>
        <w:t>Horrenbestez, 2011ko ekainaren 30ean, 20.000 euroko zenbatekoa zegoen baimenduta, eta kopuru hori ordainduko da Nafarroako Landa Eremuko Familia eta Emakumeen Elkarteak eginiko jardueren ziurtagiriak aurkeztu ahala. Aurreikuspenen arabera, kontusaileko zenbateko osoa beteko da.</w:t>
      </w:r>
    </w:p>
    <w:p>
      <w:pPr>
        <w:pStyle w:val="Normal"/>
        <w:rPr/>
      </w:pPr>
      <w:r>
        <w:rPr>
          <w:rStyle w:val="Normal1"/>
          <w:lang w:val="es-ES_tradnl"/>
        </w:rPr>
        <w:t>Hori guztia jakinarazten dizut Nafarroako Parlamentuko Erregelamenduaren 192. artikulua betetzeko.</w:t>
      </w:r>
    </w:p>
    <w:p>
      <w:pPr>
        <w:pStyle w:val="Normal"/>
        <w:rPr/>
      </w:pPr>
      <w:r>
        <w:rPr>
          <w:rStyle w:val="Normal1"/>
          <w:lang w:val="es-ES_tradnl"/>
        </w:rPr>
        <w:t>Iruñean, 2011ko irailaren 22an</w:t>
      </w:r>
    </w:p>
    <w:p>
      <w:pPr>
        <w:pStyle w:val="Normal"/>
        <w:keepLines/>
        <w:widowControl/>
        <w:bidi w:val="0"/>
        <w:spacing w:lineRule="exact" w:line="230" w:before="0" w:after="113"/>
        <w:ind w:firstLine="283"/>
        <w:jc w:val="both"/>
        <w:rPr/>
      </w:pPr>
      <w:r>
        <w:rPr>
          <w:rStyle w:val="Normal1"/>
          <w:lang w:val="es-ES_tradnl"/>
        </w:rPr>
        <w:t>Gizarte Politika, Berdintasun, Kirol eta Gazteriako kontseil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